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XL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февраля 2017  года   </w:t>
        <w:tab/>
        <w:tab/>
        <w:t xml:space="preserve">     № 19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 внесении изменений в решение от 22.11.2011 г. №  202 «</w:t>
      </w:r>
      <w:r>
        <w:rPr>
          <w:b/>
          <w:color w:val="000000"/>
          <w:sz w:val="28"/>
          <w:szCs w:val="28"/>
        </w:rPr>
        <w:t>Об установл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налога  на территории муниципального образования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ртавальское город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 и на основании протеста прокуратуры г. Сортавала, Совет Сортавальского городского поселения  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  <w:lang w:val="en-US"/>
        </w:rPr>
        <w:t>XL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2.11.2011г. № 202 «Об установлении земельного налога на территории муниципального образования «Сортавальское городское поселение»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одпункт 2 пункта 1.3. исключить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Совета                                                                     В.М.Артамонов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>Глава Сортавальского</w:t>
        <w:tab/>
        <w:tab/>
        <w:tab/>
        <w:tab/>
        <w:tab/>
        <w:tab/>
        <w:tab/>
        <w:t xml:space="preserve">    С.В.Крупин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color w:val="000000"/>
          <w:sz w:val="28"/>
        </w:rPr>
        <w:t xml:space="preserve">городского поселения          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14:00Z</dcterms:created>
  <dc:creator>user</dc:creator>
  <dc:description/>
  <dc:language>en-US</dc:language>
  <cp:lastModifiedBy>Elka</cp:lastModifiedBy>
  <cp:lastPrinted>2017-02-27T10:29:00Z</cp:lastPrinted>
  <dcterms:modified xsi:type="dcterms:W3CDTF">2018-02-04T08:14:00Z</dcterms:modified>
  <cp:revision>2</cp:revision>
  <dc:subject/>
  <dc:title>Примерное Положение об оплате труда муниципальных служащих</dc:title>
</cp:coreProperties>
</file>