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/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 марта 2016 года   №  143</w:t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22.11.2011 г. №  202 «</w:t>
      </w:r>
      <w:r>
        <w:rPr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 и на основании протеста прокуратуры г. Сортавала, Совет Сортавальского городского поселения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Абзац 1 пункта 1 изложить в следующей редакции: «Установить на территории муниципального образования «Сортавальское городское поселение»  земельный налог, установить налоговые ставки, порядок и сроки уплаты налога за земли, находящиеся в пределах границ территории Сортавальского городского поселения, порядок и сроки представления налогоплательщиками документов, подтверждающих право на уменьшение налоговой баз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.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2.Налог, подлежащий  уплате по истечении налогового периода, упла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логоплательщиков-организаций не позднее 1 февраля года, следующего за истекш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дпункт 2 пункта 1.3. изложить в следующе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Граждане, имеющие право на уменьшение налоговой базы предоставляют в налоговый орган в срок до 01 февраля следующего за истекшим налоговым периодом документы, подтверждающие их статус в соответствиями с требованиями п. 5 ст. 391 Налогового кодекса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дпункт 3 пункта 1.3. исключ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ab/>
        <w:t xml:space="preserve">    С.В.Крупи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8AD403B6A360E98FBE3EA39A7E7DAE02C0E4D97DB5775180360B77755670E14BE86B258244Al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18:00Z</dcterms:created>
  <dc:creator>user</dc:creator>
  <dc:description/>
  <dc:language>en-US</dc:language>
  <cp:lastModifiedBy>Elka</cp:lastModifiedBy>
  <cp:lastPrinted>2016-02-25T13:11:00Z</cp:lastPrinted>
  <dcterms:modified xsi:type="dcterms:W3CDTF">2018-02-04T08:18:00Z</dcterms:modified>
  <cp:revision>2</cp:revision>
  <dc:subject/>
  <dc:title>Примерное Положение об оплате труда муниципальных служащих</dc:title>
</cp:coreProperties>
</file>