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    сентября   2014 года    №  50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я и дополнения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от   22.11.2011 г.   №   202   «</w:t>
      </w:r>
      <w:r>
        <w:rPr>
          <w:color w:val="000000"/>
          <w:sz w:val="28"/>
          <w:szCs w:val="28"/>
        </w:rPr>
        <w:t>Об    установл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        налога          на       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образования   «Сортавальское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поселени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№ 334-ФЗ от 02 декабря 2013г.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, Совет Сортавальского городского поселения  р е ш и 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е и дополнение 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3) пункта 1.1. считать подпунктом 4)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Пункт 1.1 дополнить п.3)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). Ставку земельного налога устанавливается в размере 0,3 процента от кадастровой стоимости земельных участков под объектами образования, культуры, социального обеспечения, физической культуры и спорта, финансируемых из местных бюджетов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 В п.1.2   третий абзац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« - физическими лицами, не являющимися индивидуальными предпринимателями, 01 октября года, следующего за истекшим налоговым периодом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5 года и распространяет свое действие на правоотношения, возникшие с 01 января 2014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поселения                                                                   С.Н.Козигон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31:00Z</dcterms:created>
  <dc:creator>user</dc:creator>
  <dc:description/>
  <dc:language>en-US</dc:language>
  <cp:lastModifiedBy>Elka</cp:lastModifiedBy>
  <cp:lastPrinted>2014-09-25T10:52:00Z</cp:lastPrinted>
  <dcterms:modified xsi:type="dcterms:W3CDTF">2018-02-04T08:31:00Z</dcterms:modified>
  <cp:revision>2</cp:revision>
  <dc:subject/>
  <dc:title>Примерное Положение об оплате труда муниципальных служащих</dc:title>
</cp:coreProperties>
</file>