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5358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XL</w:t>
      </w:r>
      <w:r>
        <w:rPr/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2   ноября 2011 года   №  20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 установлении   земельного  налога  на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и муниципального образова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ортавальское городское поселение»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 Уставом муниципального образования «Сортавальское городское поселение», Совет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на территории муниципального образования «Сортавальское городское поселение»  земельный налог, установить налоговые ставки, порядок и сроки уплаты налога за земли, находящиеся в пределах границ территории Сортавальского городского поселения, порядок и сроки представления налогоплательщиками документов, подтверждающих право на уменьшение налоговой базы, а также порядок доведения до сведения налогоплательщиков кадастровой стоимости земельных участков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логоплательщиками земельного налога  признаются организации и физические лица, обладающие  земельными участками на праве собственности, праве постоянного (бессрочного) пользования или праве пожизненного наследуемого вла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ктом налогообложения признаются земельные участки, расположенные в пределах муниципального образования «Сортавальское городское поселение», на территории которого вводится  земельный н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логовая база определяется  как кадастровая стоимость земельных участков, определенной в соответствии с земельны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Установить налоговые ставки в следующих размера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тавка земельного налога устанавливается в размере 0,2 процента от кадастровой стоимости в отношении земельных участков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тавка земельного налога устанавливается в размере 0,3 процента от кадастровой стоимости в отношении земельных участков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 населенных пунктах  и используемых для сельскохозяйственного производств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ставка земельного налога устанавливается в размере 1,5 процента от кадастровой стоимости в отношении прочих земельных участков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2 Порядок  и сроки уплаты налог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лог, подлежащий  уплате по истечении налогового периода, уплачива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ми, физическими лицами, зарегистрированными в качестве индивидуальных      предпринимателей,   до  01 апреля, следующего за истекшим налоговым      период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ми лицами, не являющимися индивидуальными предпринимателями,  01 ноября года, следующего за истекшим налоговым  период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Льготы по земельному налогу, порядок и сроки представления налогоплательщиками документов, подтверждающих право на уменьшение налоговой ба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 от налогообложения по земельному налогу (без ограничения на не облагаемую налогом сумму) освобождаются категории налогоплательщиков в соответствии с Налог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документы, подтверждающие право на уменьшение налоговой базы, представляются в налоговый орган по месту нахождения земельного участк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логоплательщиками - физическими лицами, не являющимися индивидуальными предпринимателями, - в срок до 01 февраля года, являющегося налоговым периодом; </w:t>
      </w:r>
    </w:p>
    <w:p>
      <w:pPr>
        <w:pStyle w:val="ConsNormal"/>
        <w:widowControl/>
        <w:tabs>
          <w:tab w:val="clear" w:pos="708"/>
          <w:tab w:val="left" w:pos="26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в случае возникновения (прекращения) у налогоплательщика в течение налогового (отчетного) периода права на уменьшение налоговой базы налогоплательщик обязан в течение 10 дней после возникновения (прекращения) указанных прав уведомить об этом налоговый орган по месту нахождения земельного учас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 с 0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 момента вступления в силу настоящего решения счит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ешение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  от  24  января 2008 года   №  272  «Об  установлении   земельного  налога  на территории муниципального образования «Сортавальское город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решение </w:t>
      </w:r>
      <w:r>
        <w:rPr>
          <w:sz w:val="28"/>
          <w:szCs w:val="28"/>
          <w:lang w:val="en-US"/>
        </w:rPr>
        <w:t>XLIX</w:t>
      </w:r>
      <w:r>
        <w:rPr>
          <w:sz w:val="28"/>
          <w:szCs w:val="28"/>
        </w:rPr>
        <w:t xml:space="preserve"> 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 28   апреля 2009 года   №  430 «О   внесении  изменений   в  решение  XXXI   сессии I созыва от 24.01.2008 года № 272 «Об установлении земельного  налога  на  территории  муниципального образования «Сортавальское городское поселение»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ешение </w:t>
      </w:r>
      <w:r>
        <w:rPr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</w:t>
      </w:r>
      <w:r>
        <w:rPr>
          <w:color w:val="000000"/>
          <w:sz w:val="28"/>
          <w:szCs w:val="28"/>
        </w:rPr>
        <w:t>от  10  июня  2009 года    № 448 «</w:t>
      </w:r>
      <w:r>
        <w:rPr>
          <w:sz w:val="28"/>
          <w:szCs w:val="28"/>
        </w:rPr>
        <w:t>О внесении изменений в решение XXXI сессии I созыва «Об  установлении  земельного налога на  территории  муниципального   образования «Сортавальское  городское  поселение»  № 272 от 24 января 2008 года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еш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 от 19 ноября 2009 года   № 10 «О   внесении изменений в решение XXXI сессии I  созыва «Об  установлении  земельного  налога на   территории    муниципального   образования «Сортавальское   городское   поселение»  №  272 от 24 января 2008 года;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ешени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 от   07  октября 2010 года       №  105 «О   внесении изменений в решение XXXI сессии I  созыва «Об  установлении  земельного  налога на   территории    муниципального   образования «Сортавальское   городское   поселение»  №  272 от 24 января 200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подлежит опубликованию в официаль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ортавальского                                 </w:t>
        <w:tab/>
        <w:tab/>
        <w:tab/>
        <w:tab/>
        <w:t xml:space="preserve">   С.Н.Козиг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252;fld=134;dst=1400" TargetMode="External"/><Relationship Id="rId4" Type="http://schemas.openxmlformats.org/officeDocument/2006/relationships/hyperlink" Target="consultantplus://offline/main?base=LAW;n=74701;fld=134;dst=100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8:39:00Z</dcterms:created>
  <dc:creator>Юлия Шерстнева</dc:creator>
  <dc:description/>
  <dc:language>en-US</dc:language>
  <cp:lastModifiedBy>Elka</cp:lastModifiedBy>
  <cp:lastPrinted>2011-11-22T11:39:00Z</cp:lastPrinted>
  <dcterms:modified xsi:type="dcterms:W3CDTF">2018-02-04T08:39:00Z</dcterms:modified>
  <cp:revision>2</cp:revision>
  <dc:subject/>
  <dc:title>ПРОЕКТ</dc:title>
</cp:coreProperties>
</file>