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000" cy="1504950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/>
        <w:t xml:space="preserve">                                               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29  января  2018 года    </w:t>
        <w:tab/>
        <w:t xml:space="preserve">                                                                №  2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от 27 октября 2016 года № 180 «Об установлении и введении в действи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ортаваль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 на имущество физических лиц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401 и ст.406  главы 32 Налогового Кодекса Российской Федерации и на основании протеста прокурора от 16.01.2018 года, Совет Сортавальского городского поселения  р е ш и 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следующие изменения в Решение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Совета Сортавальского городского поселения № 180 от 27 октября  2016 года «Об установлении и введении в действие на территории муниципального образования «Сортавальское городское поселение» налога на имущество физических лиц на 2017 год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) пункта 2 реш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. 0,1 процента в отношении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принятия  и распространяется на правоотношения с 01 января 2018 года. 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                                                        О.В.Баксал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ортавальского</w:t>
        <w:tab/>
        <w:tab/>
        <w:tab/>
        <w:tab/>
        <w:tab/>
        <w:tab/>
        <w:t xml:space="preserve"> С.В.Круп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ородского поселения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aps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20"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2:00Z</dcterms:created>
  <dc:creator>master</dc:creator>
  <dc:description/>
  <cp:keywords/>
  <dc:language>en-US</dc:language>
  <cp:lastModifiedBy>Rudkovskay</cp:lastModifiedBy>
  <cp:lastPrinted>2018-01-29T10:45:00Z</cp:lastPrinted>
  <dcterms:modified xsi:type="dcterms:W3CDTF">2018-01-30T07:03:00Z</dcterms:modified>
  <cp:revision>7</cp:revision>
  <dc:subject/>
  <dc:title>УТВЕРЖДЕНО</dc:title>
</cp:coreProperties>
</file>