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53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16»февраля 2018 г.                                                                                               № 16</w:t>
      </w:r>
    </w:p>
    <w:p>
      <w:pPr>
        <w:pStyle w:val="Style14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постановление администрации Сортавальского поселения от 18.12.2017 г. № 114 об отверждении административного регламента по предоставлению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связи с протестом прокурора города Сортавала на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 № 210-ФЗ «Об организации 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Style14"/>
        <w:spacing w:before="0" w:after="0"/>
        <w:ind w:firstLine="9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ортавальского поселения от 18.12.2017 г. № 114 об отверждении административного регламента по предоставлению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ы 6.1.5 и 6.1.7 раздела II Регламента исключи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3 раздела II Регламента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 Запросы не направляются в случае, если необходимые для принятия решения документы о выдаче разрешения на условно разрешенный вид использования земельного участка или объекта капитального строительства были предоставлены заявителем самостояте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также следующие документ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, обосновывающие требования о предоставлении указанного разрешения. Обосновывающие материалы предоставляются в виде технико-экономического обоснования, эскизного проекта строительства, реконструкции объекта капитального строительства, который предлагает реализовать в случае предоставления разрешения на условно разрешенный вид использования. Могут предоставляться иные материалы, обосновывающие целесообразность, возможность и допустимость реализации соответствующих предлож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ц, права которых могут быть нарушены при предоставлении испрашиваемого разрешения, с указанием их наименований, юридических и почтовых адресов, ФИО руководителя (Правообладатели земельных участков, имеющих общие границы с земельным участком, применительно к которому запрашивается данное разрешение, правообладател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и помещений, являющихся частью объекта капитального строительства, применительно к которому запрашивается данное разреш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казанные документы предоставляются заявителем в копиях и оригиналах, оригиналы сличаются с копиями и возвращаются заявителю либо представителю заяв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ный выше перечень документов является исчерпывающим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Организационному отделу администрации Сортавальского городского поселения (далее – Администрация) настоящее постановление опубликовать в официальных средствах массовой информации и разместить на официальном сайте Администрации в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С.В. Круп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2" w:after="32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2:00Z</dcterms:created>
  <dc:creator>Пользователь</dc:creator>
  <dc:description/>
  <cp:keywords/>
  <dc:language>en-US</dc:language>
  <cp:lastModifiedBy>Пользователь</cp:lastModifiedBy>
  <cp:lastPrinted>2015-02-24T15:33:00Z</cp:lastPrinted>
  <dcterms:modified xsi:type="dcterms:W3CDTF">2018-02-19T08:59:00Z</dcterms:modified>
  <cp:revision>44</cp:revision>
  <dc:subject/>
  <dc:title/>
</cp:coreProperties>
</file>