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8 г.</w:t>
        <w:tab/>
        <w:tab/>
        <w:tab/>
        <w:tab/>
        <w:t xml:space="preserve">                                   №  </w:t>
      </w:r>
      <w:r>
        <w:rPr>
          <w:sz w:val="28"/>
          <w:szCs w:val="28"/>
          <w:u w:val="single"/>
        </w:rPr>
        <w:t xml:space="preserve"> 2-П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Полищук Оксане Валерьевне на условно разрешенный вид использования земельного участка согласно утвержденным проекту планировки и проекту межевания территории  (распоряжение администрации Сортавальского поселения № 852-0 от 21.12.2017г.) в кадастровом квартале 10:07:0010505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3-я Гористая (зона индивидуальной жилой застройки (Ж-3))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2 марта 2018г. с 16.00 до 16.3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ому запрашивается разрешение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ому на публичные слушания вопросу предоставления разрешения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8 марта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8:00Z</dcterms:created>
  <dc:creator>Земля</dc:creator>
  <dc:description/>
  <cp:keywords/>
  <dc:language>en-US</dc:language>
  <cp:lastModifiedBy>urist</cp:lastModifiedBy>
  <cp:lastPrinted>2017-10-27T13:50:00Z</cp:lastPrinted>
  <dcterms:modified xsi:type="dcterms:W3CDTF">2018-02-26T11:38:00Z</dcterms:modified>
  <cp:revision>2</cp:revision>
  <dc:subject/>
  <dc:title>РЕСПУБЛИКА  КАРЕЛИЯ</dc:title>
</cp:coreProperties>
</file>