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8 г.</w:t>
        <w:tab/>
        <w:tab/>
        <w:tab/>
        <w:tab/>
        <w:t xml:space="preserve">                                        </w:t>
        <w:tab/>
        <w:t>№  3-П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Шепелеву Роману Владимировичу на условно разрешенный вид использования земельного участка согласно утвержденной схеме расположения земельного участка  (распоряжение Министерства имущественных и земельных отношений Республики Карелия № 465-м/20р от 14.12.2017г.) в кадастровом квартале 10:07:0010221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Каменистая (зона малоэтажной блокированной застройки (Ж-4)) - «для индивидуального жилищного строительств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2 марта 2018г. с 16.30 до 17.0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ей территориальной зоне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ому на публичные слушания вопросу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8 марта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9:00Z</dcterms:created>
  <dc:creator>Земля</dc:creator>
  <dc:description/>
  <cp:keywords/>
  <dc:language>en-US</dc:language>
  <cp:lastModifiedBy>urist</cp:lastModifiedBy>
  <cp:lastPrinted>2018-02-16T12:56:00Z</cp:lastPrinted>
  <dcterms:modified xsi:type="dcterms:W3CDTF">2018-02-26T11:39:00Z</dcterms:modified>
  <cp:revision>2</cp:revision>
  <dc:subject/>
  <dc:title>РЕСПУБЛИКА  КАРЕЛИЯ</dc:title>
</cp:coreProperties>
</file>