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  » февраля   2018 г.</w:t>
        <w:tab/>
        <w:tab/>
        <w:tab/>
        <w:tab/>
        <w:tab/>
        <w:t xml:space="preserve">           № 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, в соответствии  со   ст.5.1, п.5 ст.46 Градостроительного кодекса Российской Федерации, на основании Порядка организации и проведения публичных слушаний в Сортавальском городском поселении, утвержденного Решением Совета Сортавальского городского поселения от 1 октября 2005г.№4, Постановлением администрации Сортавальского городского поселения «О подготовке проекта планировки и проекта межевания территории жилого района «Лахденкюля 3» от 29 ноября  2017г.№40-П,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роведение публичных слушаний по проекту планировки </w:t>
      </w:r>
      <w:r>
        <w:rPr>
          <w:sz w:val="28"/>
          <w:szCs w:val="28"/>
        </w:rPr>
        <w:t>и проекту межевания территории  жилого района «Лахденкюля 3»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9  апреля 2018г. с 16.30 до 17.00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 -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ить гражданам, постоянно проживающим на территории, в отношении которой подготовлен проект планировки и проект межевания территории </w:t>
      </w:r>
      <w:r>
        <w:rPr>
          <w:sz w:val="28"/>
          <w:szCs w:val="28"/>
        </w:rPr>
        <w:t>жилого района  «Лахденкюля 3»,</w:t>
      </w:r>
      <w:r>
        <w:rPr>
          <w:sz w:val="28"/>
        </w:rPr>
        <w:t xml:space="preserve">  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не позднее 5 дней до даты проведения публичных слушаний направить в администрацию Сортавальского городского поселения   свои предложения и замечания по вынесенному на публичные слушания вопрос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Ознакомиться с дополнительными материалами, а также с эскизным проектом планировки и проектом межевания территории жилого района «Лахденкюля 3», можно   по адресу: г. Сортавала, ул. Садовая, д. 1, каб. 2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едложения по обсуждаемому вопросу направляются в письменном виде в администрацию Сортавальского городского поселения   до 16 апреля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8-02-26T12:36:00Z</cp:lastPrinted>
  <dcterms:modified xsi:type="dcterms:W3CDTF">2018-03-01T12:10:00Z</dcterms:modified>
  <cp:revision>63</cp:revision>
  <dc:subject/>
  <dc:title>РЕСПУБЛИКА  КАРЕЛИЯ</dc:title>
</cp:coreProperties>
</file>