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953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12.2017  г.                                                                  №  123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«Об общих требованиях к стандартам внутреннего муниципального финансового контроля Сортавальского городского поселения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ложение «Об общих требованиях к стандартам внутреннего муниципального финансового контроля</w:t>
      </w:r>
      <w:r>
        <w:rPr>
          <w:bCs/>
          <w:color w:val="000000"/>
          <w:spacing w:val="-1"/>
          <w:sz w:val="28"/>
          <w:szCs w:val="28"/>
        </w:rPr>
        <w:t xml:space="preserve"> Сортавальского городского поселения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23" w:leader="none"/>
        </w:tabs>
        <w:spacing w:before="12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0" w:right="0"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</w:t>
        <w:tab/>
        <w:t>С.В.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ава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и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ндартам внутреннего муниципального финансового контроля Сортавальского городского поселения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269.2 Бюджетного кодекса Российской Федерации для обеспечения единообразного подхода к разработке и утверждению стандартов внутреннего муниципального финансового контроля (далее – стандарты)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разрабатываются в целях определения правил и процедур планирования контрольной деятельности по осуществлению внутреннего муниципального финансового контроля (далее – контрольная деятельность), проведения контрольных мероприятий, а также формирования отчетов о результатах контрольной деятельности при осуществлении внутреннего муниципального финансового контроля (далее – ВМФК)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андартов должно быть направлено на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омерного, результативного и эффективного использования средств Сортавальского городского поселения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достоверностью отчетности о реализации муниципальных программ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 по налаживанию системной профилактической работы, ориентированной на соблюдение объектами контроля обязательных требований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существления ВМФК, направленное на уменьшение вероятности нарушений и недостатков при формировании и использовании средств Сортавальского городского поселения, предотвращение ущерба муниципальному образованию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определяют требования к структуре и содержанию стандартов, а также порядку разработки, утверждения и актуализации стандартов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стандартов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тандартов должна обеспечивать логическое развитие порядка осуществления полномочий администрации Сортавальского поселения в рамках ВМФК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должны иметь следующую структуру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наименование стандарта, порядковый номер стандарта, кем и когда утвержден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(раздел, в котором отражается необходимость данного стандар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сущность рассматриваемых проблем, определение основных принципов и методов, технических приемов решения вопросов, рассматриваемых в стандарте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иных нормативных правовых актов, которыми необходимо руководствоваться при выполнении процедур, определенных стандартом (при необходимости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таблицы, графические материалы, формы и т.п. (при необходимости).</w:t>
      </w:r>
    </w:p>
    <w:p>
      <w:pPr>
        <w:pStyle w:val="ListParagraph"/>
        <w:spacing w:lineRule="atLeast" w:line="100" w:before="0" w:after="0"/>
        <w:ind w:left="71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должны отвечать следующим основным требованиям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– стандарты не должны содержать положения, противоречащие законодательству Российской Федерации, Республики Карелия и нормативным правовым актам Сортавальского городского поселения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– стандарты должны соответствовать поставленным целям их разработки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в стандартах должна быть обеспечена однозначность понимания изложенных в них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– в одном стандарте должен быть максимально полно охвачен регламентируемый им предмет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работке и утверждению стандартов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осуществляется исходя из необходимости методического регулирования деятельности администрации Сортавальского поселения в рамках ВМФК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рганизацией разработки стандартов осуществляет начальник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стандартов является ведущий специалист по внутренне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осуществляется в следующей последовательности: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в установленном порядке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андарта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проекта стандарта;</w:t>
      </w:r>
    </w:p>
    <w:p>
      <w:pPr>
        <w:pStyle w:val="TextBodyIndent"/>
        <w:numPr>
          <w:ilvl w:val="0"/>
          <w:numId w:val="6"/>
        </w:numPr>
        <w:spacing w:before="0" w:after="0"/>
        <w:ind w:left="283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ндарта в установленном порядке.</w:t>
      </w:r>
    </w:p>
    <w:p>
      <w:pPr>
        <w:pStyle w:val="TextBodyIndent"/>
        <w:ind w:left="7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зработка проекта стандарта может включать в себя сбор необходимой информации, ее изучение и обобщение, подготовку проекта документа, внесение замечаний и предложений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стандартов могут привлекаться эксперты (сторонние организации) для оказания консультационных услуг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ртавальского городского поселения по результатам рассмотрения проекта стандарта принимает решение о его утверждении или отклонении, либо иное решение, связанное с необходимостью его до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обходимости доработки проекта стандарта, разработчиком осуществляется его доработка с учетом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оработанного проекта стандарта Глава Сортавальского городского поселения принимает решение об утверждени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ступает в силу от даты его утверждения Главой Сортавальского городского поселения, если в тексте стандарта или постановления о его утверждении не предусмотрено иное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действия стандарта, указанным в его наименовании или в тексте.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актуализации стандартов и признанию их утратившими силу</w:t>
      </w:r>
    </w:p>
    <w:p>
      <w:pPr>
        <w:pStyle w:val="ListParagraph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тандартов осуществляется в целях поддержания соответствия методологического обеспечения деятельности потребностям ВМФК, приведения их в соответствие с законодательством Российской Федерации и иными нормативными правовыми актами. </w:t>
      </w:r>
    </w:p>
    <w:p>
      <w:pPr>
        <w:pStyle w:val="ListParagraph"/>
        <w:spacing w:lineRule="atLeast" w:line="100" w:before="0" w:after="0"/>
        <w:ind w:left="35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рки актуальности стандартов установлена необходимость внесения изменений, разработчик на имя начальника финансового отдела готовит аргументированное предложение о внесении таких изменений в станд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актуализацией стандартов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одлежит признанию утратившим силу в случаях, есл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е соответствует вновь принятым законодательным и иным нормативным правовым актам Российской Федерации, Республики Карелия, Сортавальского городского поселения при этом объем изменений, подлежащих внесению, превышает 50 процентов текста и (или) существенно изменяет его структуру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действующего стандарта утвержден новый стандарт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андарта включены в другой утвержденный стандарт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.</w:t>
      </w:r>
    </w:p>
    <w:p>
      <w:pPr>
        <w:pStyle w:val="ConsPlu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тандартов, а также признание их утратившими силу проводится аналогично порядку, установленному для разработки и утверждения стандартов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6:00Z</dcterms:created>
  <dc:creator>Первый</dc:creator>
  <dc:description/>
  <dc:language>en-US</dc:language>
  <cp:lastModifiedBy>User</cp:lastModifiedBy>
  <cp:lastPrinted>2018-01-10T12:36:00Z</cp:lastPrinted>
  <dcterms:modified xsi:type="dcterms:W3CDTF">2018-01-24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