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т  27   декабря 2017г.                                                                              № 121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ортава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0.2017г. № 9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и представлением прокурора города Сортавала от 30.11.2017г. на Муниципальную программу «Противодействие экстремизму и профилактика терроризма на территории муниципального образования «Сортавальское городское поселение» на 2017-2019 годы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Сортавальского поселения от 24.10.2017г. № 91 «Об утверждении муниципальной программы «Противодействие экстремизму и профилактика терроризма на территории муниципального образования «Сортавальское городское поселение» на 2017-2019 годы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2 пункта 9 таблицы Приложения № 1 «Паспорт программы»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eastAsia="ar-SA"/>
        </w:rPr>
        <w:t>Объем финансирования - 72,4 тыс.руб., в т.ч. 2017г. – 20,0 тыс.руб., 2018г. – 26,2 тыс. руб., 2019г. – 26,2 тыс.руб.»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ы 5, 6 Приложения № 1 к муниципальной программе «Противодействие экстремизму и профилактика терроризма на территории муниципального образования «Сортавальское городское поселение» на 2017-2019 годы» (далее по тексту - Программа) изложить в следующей редакции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42"/>
        <w:gridCol w:w="1984"/>
        <w:gridCol w:w="1418"/>
        <w:gridCol w:w="1984"/>
        <w:gridCol w:w="709"/>
        <w:gridCol w:w="709"/>
        <w:gridCol w:w="70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Информирование жителей муниципального образования «Сортавальское городское поселение» о порядке действий при угрозе возникновения террористических актов, а также по формированию системы профилактики экстремизма и терроризма, предупреждению межнациональных конфликтов, посредством размещения информации в муниципальных средствах массовой информ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униципального образования «Сортавальское город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 бюджета Сортавальского городского поселения на 2017-2019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«Сортавальское городское поселение» по антитеррористической тематике, а также по формированию системы профилактики экстремизма и терроризма, предупреждение межнациональных конфликто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униципального образования «Сортавальское город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 бюджета Сортавальского городского поселения на 2017-2019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</w:tbl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ункт 3 таблицы Приложения № 2 к Программе изложить в следующей редакции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275"/>
        <w:gridCol w:w="1134"/>
        <w:gridCol w:w="851"/>
        <w:gridCol w:w="1559"/>
        <w:gridCol w:w="709"/>
        <w:gridCol w:w="850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информационно- пропагандистских материалов по профилактике терроризма и экстремизм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укле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амят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лака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</w:tbl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Строки 1, 2 Приложения № 3 к Программе изложить в следующей редакции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2126"/>
        <w:gridCol w:w="1843"/>
      </w:tblGrid>
      <w:tr>
        <w:trPr>
          <w:trHeight w:val="3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3"/>
                <w:szCs w:val="23"/>
              </w:rPr>
              <w:t>Приобретение буклетов, плакатов, памяток и рекомендаций для учреждений, предприятий, расположенных на территории городского поселения по антитеррористической тематике,</w:t>
            </w:r>
            <w:r>
              <w:rPr>
                <w:lang w:eastAsia="ar-SA"/>
              </w:rPr>
              <w:t xml:space="preserve"> а также по формированию системы профилактики экстремизма и терроризма, предупреждение межнациональных конфлик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Бюджет Сортавальского городского поселения на 2017-2019 г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ая максимальная цена контракта получена Муниципальным заказчиком на основании проведенных маркетинговых исследований функционирующего рынка по ценовым предложениям потенциальных подрядчиков. 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честве обоснования начальной (максимальной) цены контракта использовался метод сопоставимых рыночных це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о информации ИП Тюриной Т.А. стоимость буклета – 5 руб., памятки – 1,5 руб., плаката – 2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2. По информации, полученной с официального сайта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s://66print.ru/</w:t>
              </w:r>
            </w:hyperlink>
            <w:r>
              <w:rPr>
                <w:sz w:val="23"/>
                <w:szCs w:val="23"/>
              </w:rPr>
              <w:t xml:space="preserve"> стоимость буклета – 38,9 руб., памятки – 2,80 руб., плакаты – 17,16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3. По информации, полученной с официального сайта http://poster-ptz.ru/ стоимость буклета – 8,80 руб., памятки – 8,40 руб., плакаты – 117,5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цена изготовления буклета – 17,60 руб., памятки – 4,20 руб., плаката – 51,60 руб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бщий объем финансовых ресурсов - 10,0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2017 год – 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 – 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Информирование жителей городского поселения о тактике действий при угрозе возникновения террористических актов, </w:t>
            </w:r>
            <w:r>
              <w:rPr>
                <w:lang w:eastAsia="ar-SA"/>
              </w:rPr>
              <w:t xml:space="preserve">а также по формированию системы профилактики экстремизма и терроризма, предупреждению межнациональных конфликтов, </w:t>
            </w:r>
            <w:r>
              <w:rPr>
                <w:sz w:val="23"/>
                <w:szCs w:val="23"/>
              </w:rPr>
              <w:t>посредством размещения информации на информационных стендах, официальном сайте Администрации Сортавальского городского поселения в сети Интернет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в средствах массовой информ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Бюджет Сортавальского городского поселения на 2017-2019 г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ая максимальная цена контракта получена Муниципальным заказчиком на основании проведенных маркетинговых исследований функционирующего рынка по ценовым предложениям потенциальных подрядчиков. 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честве обоснования начальной (максимальной) цены контракта использовался метод сопоставимых рыночных це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 По информации ООО «Редакция газеты «Вести Приладожья» печать 1 кв.см. в еженедельной газете «Вести Приладожья» составляет 2 рубля 90 ко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 информации ООО «Асида» печать 1 кв.см. в еженедельной газете «Вестник. Ладожский край» составляет 2 руб. 50 ко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 информации АУ СМР «Издательский дом «Ладога – Сортавала» печать 1 кв.см. в еженедельной газете «Ладога – Сортавала» составляет 3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цена по информированию жителей городского поселения о тактике действий при угрозе возникновения террористических актов посредством размещения в средствах массовой информации составляет 2 руб. 80 коп. за 1 кв.с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щий объем финансовых ресурсов - 2,4 тыс.руб., в 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 – 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18 год – 1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19 год – 1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  <w:t xml:space="preserve">2. </w:t>
      </w:r>
      <w:r>
        <w:rPr>
          <w:sz w:val="28"/>
          <w:szCs w:val="28"/>
        </w:rPr>
        <w:t>Н</w:t>
      </w:r>
      <w:r>
        <w:rPr>
          <w:sz w:val="28"/>
          <w:szCs w:val="28"/>
          <w:lang w:eastAsia="fi-FI"/>
        </w:rPr>
        <w:t xml:space="preserve">астоящее постановление опубликовать в средствах массовой информации и разместить на </w:t>
      </w:r>
      <w:r>
        <w:rPr>
          <w:sz w:val="28"/>
          <w:szCs w:val="28"/>
        </w:rPr>
        <w:t>официальном сайте в сети Интернет.</w:t>
      </w:r>
    </w:p>
    <w:p>
      <w:pPr>
        <w:pStyle w:val="Normal"/>
        <w:jc w:val="both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</w:r>
    </w:p>
    <w:p>
      <w:pPr>
        <w:pStyle w:val="Normal"/>
        <w:jc w:val="both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С.В. Крупин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580" w:hanging="62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851" w:gutter="0" w:header="709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66prin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4:00Z</dcterms:created>
  <dc:creator>Первый</dc:creator>
  <dc:description/>
  <cp:keywords/>
  <dc:language>en-US</dc:language>
  <cp:lastModifiedBy>НАСТЯ</cp:lastModifiedBy>
  <cp:lastPrinted>2017-12-27T15:17:00Z</cp:lastPrinted>
  <dcterms:modified xsi:type="dcterms:W3CDTF">2018-03-20T09:24:00Z</dcterms:modified>
  <cp:revision>2</cp:revision>
  <dc:subject/>
  <dc:title> </dc:title>
</cp:coreProperties>
</file>