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29  декабря 2017 г.</w:t>
        <w:tab/>
        <w:tab/>
        <w:tab/>
        <w:tab/>
        <w:tab/>
        <w:tab/>
        <w:tab/>
        <w:tab/>
        <w:t xml:space="preserve">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и дополнений в муниципальну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у «Формирование современной городской ср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тавальского городского поселения на 2017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Сортавальское городское посел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и дополнения  в  муниципальную программу «Формирование современной городской среды Сортавальского городского поселения на 2017 год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порт программы изложить в новой редакции (приложение №1)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приложения №11 и №12 к муниципальной программе изложить в н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акции (приложения №2 и № 3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официальных средствах массовой информации и разместить на официальном сайте администрации Сортаваль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ab/>
        <w:t>С.В.Крупин</w:t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ртава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9.12.2017 года № 122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«Формирование современной городской среды Сортавальского городского поселения на 2017 год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амках реализации приоритетного проек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Формирование комфортной городской среды»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6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й федеральный проект «Формирование комфортной городской среды», утверждённый президиумом Совета при Президенте Российской Федерации по стратегическому развитию и приоритетным проектам (протокол от 21 ноября 2016 года № 10)</w:t>
            </w:r>
          </w:p>
        </w:tc>
      </w:tr>
      <w:tr>
        <w:trPr>
          <w:trHeight w:val="6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28"/>
                <w:szCs w:val="28"/>
              </w:rPr>
              <w:t>Заказчик и разработчик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ртавальского город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Городское хозяйство»</w:t>
            </w:r>
          </w:p>
        </w:tc>
      </w:tr>
      <w:tr>
        <w:trPr>
          <w:trHeight w:val="6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Повышение комфортности условий проживания населения. </w:t>
            </w:r>
          </w:p>
        </w:tc>
      </w:tr>
      <w:tr>
        <w:trPr>
          <w:trHeight w:val="1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дворовых территорий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 территорий общего пользования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ля благоустроенных дворовых территорий от общего количества дворовых территорий, подлежащих благоустройству в рамках муниципальной программы;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.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ртавальского городского поселения, ТСЖ «Дружбы народов, 19», ТСЖ «Новаый -17», ООО «СоюзРемСтрой»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рограммы из уровней бюджета составит всего 5391,9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Республики Карелия в 2017 году – 4977,8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 счет средств бюджета Сортавальского городского поселения в 2017 году – 414,1 тыс. руб.</w:t>
            </w:r>
          </w:p>
        </w:tc>
      </w:tr>
      <w:tr>
        <w:trPr>
          <w:trHeight w:val="14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ероприятий программы за счет средств собственников квартир в многоквартирных домах – участников 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обственников квартир в многоквартирных домах – участников программы - 945</w:t>
            </w:r>
            <w:r>
              <w:rPr>
                <w:sz w:val="26"/>
                <w:szCs w:val="26"/>
              </w:rPr>
              <w:t>,5 тыс. рублей</w:t>
            </w:r>
          </w:p>
        </w:tc>
      </w:tr>
      <w:tr>
        <w:trPr>
          <w:trHeight w:val="14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 результаты реализации Программы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воровых территорий многоквартирных домов, проездов к дворовым территориям, отвечающих нормативным требованиям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благоустроенных территорий общественного назначения, отвечающих потребностям жителей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заинтересованных граждан, организаций в реализацию мероприятий по благоустройству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387" w:leader="none"/>
        </w:tabs>
        <w:ind w:left="936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20"/>
          <w:tab w:val="left" w:pos="-5387" w:leader="none"/>
        </w:tabs>
        <w:ind w:left="936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-5387" w:leader="none"/>
        </w:tabs>
        <w:ind w:left="936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>Сортавальского поселения</w:t>
      </w:r>
    </w:p>
    <w:p>
      <w:pPr>
        <w:pStyle w:val="Normal"/>
        <w:tabs>
          <w:tab w:val="clear" w:pos="720"/>
          <w:tab w:val="left" w:pos="-5387" w:leader="none"/>
        </w:tabs>
        <w:ind w:left="936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387" w:leader="none"/>
        </w:tabs>
        <w:ind w:left="9360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2.2017 года № 122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559"/>
        <w:gridCol w:w="2406"/>
        <w:gridCol w:w="831"/>
        <w:gridCol w:w="1054"/>
        <w:gridCol w:w="1568"/>
        <w:gridCol w:w="1057"/>
        <w:gridCol w:w="3101"/>
      </w:tblGrid>
      <w:tr>
        <w:trPr>
          <w:trHeight w:val="374" w:hRule="atLeast"/>
        </w:trPr>
        <w:tc>
          <w:tcPr>
            <w:tcW w:w="1550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(тыс. рублей) </w:t>
            </w:r>
          </w:p>
        </w:tc>
      </w:tr>
      <w:tr>
        <w:trPr>
          <w:trHeight w:val="479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  </w:t>
              <w:br/>
              <w:t>Пр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я современной городской среды на территории Сортавальского городского поселения на 2017 год»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 том числе: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ортавальского город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03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70650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,1</w:t>
            </w:r>
          </w:p>
        </w:tc>
      </w:tr>
      <w:tr>
        <w:trPr>
          <w:trHeight w:val="134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ступающие в бюджет муниципального образования из бюджета Республики Карел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60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5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77,8</w:t>
            </w:r>
          </w:p>
        </w:tc>
      </w:tr>
      <w:tr>
        <w:trPr>
          <w:trHeight w:val="134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 муниципального образовани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70650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5,5</w:t>
            </w:r>
          </w:p>
        </w:tc>
      </w:tr>
      <w:tr>
        <w:trPr>
          <w:trHeight w:val="100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Городское хозяйство»-муниципальный  координатор программ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387" w:leader="none"/>
        </w:tabs>
        <w:ind w:left="936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20"/>
          <w:tab w:val="left" w:pos="-5387" w:leader="none"/>
        </w:tabs>
        <w:ind w:left="936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-5387" w:leader="none"/>
        </w:tabs>
        <w:ind w:left="936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>Сортавальского поселения</w:t>
      </w:r>
    </w:p>
    <w:p>
      <w:pPr>
        <w:pStyle w:val="Normal"/>
        <w:tabs>
          <w:tab w:val="clear" w:pos="720"/>
          <w:tab w:val="left" w:pos="-5387" w:leader="none"/>
        </w:tabs>
        <w:ind w:left="936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387" w:leader="none"/>
        </w:tabs>
        <w:ind w:left="9360" w:right="43" w:hanging="0"/>
        <w:jc w:val="right"/>
        <w:rPr>
          <w:sz w:val="28"/>
          <w:szCs w:val="28"/>
        </w:rPr>
      </w:pPr>
      <w:r>
        <w:rPr>
          <w:sz w:val="24"/>
          <w:szCs w:val="24"/>
        </w:rPr>
        <w:t>от 29.12.2017 года № 122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я финансовых ресурсов,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843"/>
        <w:gridCol w:w="2126"/>
        <w:gridCol w:w="2410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текущие расходы, возникающие в результате реализации мероприятия</w:t>
            </w:r>
          </w:p>
        </w:tc>
      </w:tr>
      <w:tr>
        <w:trPr>
          <w:trHeight w:val="328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Благоустройство дворовых  территории 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- по ул. Дружбы народов, д. 19, г. Сортавала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- по ул. Новая, д. 17, г. Сортавал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- по ул. Победы, д,8, ул. Победы, д. 6 и ул. Дружбы народов, д. 13, г. Сортавала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.Средства бюджета муниципального образования – 408,5 тыс.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редства, поступающие в бюджет муниципального образования из бюджета Республики Карелия – 3054,7 тыс.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Безвозмездные поступления в бюджет муниципального образования – 945,5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сновании сметного расчета. 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 </w:t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г. - 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 Благоустройство сквера на набережной вдоль ул.Ленина в г.Сортавал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Средства бюджета муниципального образования – 1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 Средства, поступающие в бюджет муниципального образования из бюджета Республики Карелия – 1527,3 тыс.руб.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 Благоустройство сквера на пл.Кирова в г.Сортавал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Средства бюджета муниципального образования – 4,6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 Средства, поступающие в бюджет муниципального образования из бюджета Республики Карелия – 395,8 тыс.руб.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8"/>
      <w:szCs w:val="20"/>
    </w:rPr>
  </w:style>
  <w:style w:type="character" w:styleId="Element">
    <w:name w:val="ele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43" w:hanging="0"/>
      <w:jc w:val="center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60"/>
    </w:pPr>
    <w:rPr>
      <w:rFonts w:eastAsia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subtitle">
    <w:name w:val="pos-sub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slinks">
    <w:name w:val="pos-link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4:00Z</dcterms:created>
  <dc:creator>Windows User</dc:creator>
  <dc:description/>
  <cp:keywords/>
  <dc:language>en-US</dc:language>
  <cp:lastModifiedBy>Rudkovskay</cp:lastModifiedBy>
  <cp:lastPrinted>2017-12-29T14:32:00Z</cp:lastPrinted>
  <dcterms:modified xsi:type="dcterms:W3CDTF">2018-03-20T10:12:00Z</dcterms:modified>
  <cp:revision>6</cp:revision>
  <dc:subject/>
  <dc:title/>
</cp:coreProperties>
</file>