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5  марта  </w:t>
      </w:r>
      <w:r>
        <w:rPr>
          <w:sz w:val="28"/>
          <w:szCs w:val="28"/>
        </w:rPr>
        <w:t xml:space="preserve"> 2018 г.                                                                   №  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№ 87 от 06 декабря 2016 г. «Об утверждении 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ов целевых статей классификации расходов бюджета Сортавальского городского поселения и порядка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 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еречень кодов целевых статей классификации расходов бюджета Сортавальского городского поселения (Приложение 1), утвержденный Постановлением администрации Сортавальского поселения от 06 декабря 2016 года № 87 «Об утверждении  перечня кодов целевых статей классификации расходов бюджета Сортавальского городского поселения и порядка их применения» (далее – постановление), внести следующие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добавить целевую статью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20 С 00 43170 </w:t>
      </w:r>
      <w:bookmarkStart w:id="0" w:name="_Hlk500930168"/>
      <w:r>
        <w:rPr>
          <w:rFonts w:cs="Arial"/>
          <w:bCs/>
          <w:sz w:val="28"/>
          <w:szCs w:val="28"/>
        </w:rPr>
        <w:t>Реализация мероприятий государственной программы Республики Карелия «Эффективное управление региональными и муниципальными финансами» за счет средств субсидий РК</w:t>
      </w:r>
      <w:bookmarkEnd w:id="0"/>
      <w:r>
        <w:rPr>
          <w:rFonts w:cs="Arial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8"/>
          <w:szCs w:val="28"/>
        </w:rPr>
        <w:tab/>
        <w:t xml:space="preserve">2. Подраздел 2.3. </w:t>
      </w:r>
      <w:r>
        <w:rPr>
          <w:bCs/>
          <w:sz w:val="28"/>
          <w:szCs w:val="28"/>
        </w:rPr>
        <w:t>«Уникальные направления расходов, увязываемые с целевыми статьями основных мероприятий подпрограмм муниципальных программ Сортавальского городского поселения, долгосрочных целевых программ, непрограммными направлениями расходов администрации Сортавальского городского поселения» 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дополнить новым направлением расходов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3170 Мероприятия государственной программы Республики Карелия «Эффективное управление региональными и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bookmarkStart w:id="1" w:name="_Hlk500930945"/>
      <w:bookmarkEnd w:id="1"/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ортавальского городского поселения на реализацию мероприятий государственной программы Республики Карелия «Эффективное управление региональными и муниципальными финансами» за счет средств субсидий РК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_Hlk500930945"/>
      <w:bookmarkStart w:id="3" w:name="_Hlk500930945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распространяет свое действие на правоотношения с 01 февраля 2018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-51435</wp:posOffset>
                </wp:positionV>
                <wp:extent cx="90614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3.15pt;mso-wrap-distance-left:9.05pt;mso-wrap-distance-right:9.05pt;mso-wrap-distance-top:0pt;mso-wrap-distance-bottom:0pt;margin-top:-4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Первый</dc:creator>
  <dc:description/>
  <cp:keywords/>
  <dc:language>en-US</dc:language>
  <cp:lastModifiedBy>Пользователь Windows</cp:lastModifiedBy>
  <cp:lastPrinted>2018-03-07T12:55:00Z</cp:lastPrinted>
  <dcterms:modified xsi:type="dcterms:W3CDTF">2018-03-20T14:55:00Z</dcterms:modified>
  <cp:revision>8</cp:revision>
  <dc:subject/>
  <dc:title> </dc:title>
</cp:coreProperties>
</file>