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АДМИНИСТРАЦИя СОРТАВАЛЬСКОГО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>от __04 июня_  2012_ г.                                                                 №  _38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идентификационных но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ваиваемых автомобильным дорогам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Российской Федерации № 209 от 11 апреля 2006г. «О некоторых вопросах, связанных с классификацией автомобильных дорог в Российской Федерации» и в соответствии с Правилами присвоения  автомобильным дорогам идентификационных номеров (утв. Приказом Минтранса РФ №6 от 7 февраля 2007г.), для целей учета автомобильных дорог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рисвоить идентификационные номера автомобильным дорогам, находящимся в собственности Сортавальского городского поселения, согласно Приложения 1.</w:t>
      </w:r>
      <w:r>
        <w:rPr>
          <w:rFonts w:cs="Tahoma" w:ascii="Tahoma" w:hAnsi="Tahoma"/>
          <w:color w:val="4A5562"/>
          <w:sz w:val="20"/>
          <w:szCs w:val="20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отдел экономики и муниципального имущества администрации Сортавальского городского поселения. </w:t>
      </w:r>
    </w:p>
    <w:p>
      <w:pPr>
        <w:pStyle w:val="Normal"/>
        <w:ind w:firstLine="708"/>
        <w:rPr>
          <w:rFonts w:ascii="Tahoma" w:hAnsi="Tahoma" w:cs="Tahoma"/>
          <w:color w:val="4A5562"/>
          <w:sz w:val="28"/>
          <w:szCs w:val="28"/>
        </w:rPr>
      </w:pPr>
      <w:r>
        <w:rPr>
          <w:rFonts w:cs="Tahoma" w:ascii="Tahoma" w:hAnsi="Tahoma"/>
          <w:color w:val="4A556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                                                       С.Н. Кози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в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 от «__»_________201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9"/>
        <w:gridCol w:w="4077"/>
        <w:gridCol w:w="28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Haettenschweiler;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Haettenschweiler;Calibri"/>
                <w:b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Calibri"/>
                <w:b/>
                <w:b/>
              </w:rPr>
            </w:pPr>
            <w:r>
              <w:rPr>
                <w:rFonts w:eastAsia="Haettenschweiler;Calibri"/>
                <w:b/>
              </w:rPr>
              <w:t>Наименование объек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  <w:b/>
                <w:b/>
              </w:rPr>
            </w:pPr>
            <w:r>
              <w:rPr>
                <w:rFonts w:eastAsia="Haettenschweiler;Calibri"/>
                <w:b/>
              </w:rPr>
              <w:t>Наименование автомобильной дороги (адрес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  <w:b/>
                <w:b/>
              </w:rPr>
            </w:pPr>
            <w:r>
              <w:rPr>
                <w:rFonts w:eastAsia="Haettenschweiler;Calibri"/>
                <w:b/>
              </w:rPr>
              <w:t>Идентифик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пос. Хюмпеля, ул. Центральн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86-410 ОП МП 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Набережн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86-410 ОП МП 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Микрорайон «Южный», пер. Южный, от Выборгского шоссе до ж/д №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86-410 ОП МП 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Микрорайон «Южный»,</w:t>
            </w:r>
          </w:p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пер. Южный, от ж/д №15 до ж/д №2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86-410 ОП МП 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Микрорайон «Южный»,</w:t>
            </w:r>
          </w:p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пер. Южный, от ж/д №15 до ж/д №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86-410 ОП МП 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Микрорайон «Южный»,</w:t>
            </w:r>
          </w:p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пер. Южный, от ж/д 107 до ж/д № 2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86-410 ОП МП 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Микрорайон «Южный»,</w:t>
            </w:r>
          </w:p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пер. Южный, от ж/д 31 до ж/д 5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86-410 ОП МП 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Подъезд от а/дороги Санкт-Петербург – Сортавала к ветстан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86-410 ОП МП 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Пограничник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86-410 ОП МП 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1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Кайманов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86-410 ОП МП 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1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на питомник от ул. Холмист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86-410 ОП МП 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1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Фанерная от ж\д №5 до № 5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86-410 ОП МП 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1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Фанерный тупик:                                                       от ж/д № 20 до ж\д № 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86-410 ОП МП 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1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Бондарева, подъезд к ж\д №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86-410 ОП МП 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1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Бондарева, проезд  между домами Бондарева,14 и ул. Дружбы народов,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86-410 ОП МП 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1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Дружбы народ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86-410 ОП МП 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1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Восточн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86-410 ОП МП 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</w:r>
          </w:p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1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п. Лахденкюля, от оси пересечения с а/дорогой Олонец-Сортавала, на 195 км. до последнего ж/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86-410 ОП МП 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1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Кайманов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86-410 ОП МП 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2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Горьког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2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Парков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2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Антикайне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2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пер. Базарны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2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Западн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2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Восточно-Железнодорожн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2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пер. Восточны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2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Восточн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2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Горьког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2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Гагари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3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1-я Горист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3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2-я Горист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3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3-я Горист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3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4-я Горист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3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Железнодорожн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3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пер. Железнодорожны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3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пер. Загородны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3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Загородн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3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Заводск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3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Зелен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4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Куйбышев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4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Комсомольск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4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Каменист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4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Кривоносов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4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Киров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4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Карельск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4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Калевальск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4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Лесн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4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Локомотивн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4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Лунинск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5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Большая Линейн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5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1-я Ли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5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2-я Ли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5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3-я Ли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5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4-я Ли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5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5-я Ли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5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6-я Ли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5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7-я Ли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5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Большая  Лугов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5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пер. Лунинск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6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Малая  Линейн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6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Ладожск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6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Ми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6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Матросов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6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Маяковског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6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aettenschweiler;Calibri"/>
              </w:rPr>
              <w:t>ул. Набережной Ладожской флотил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6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Нов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6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пер. Новы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6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Осипенк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6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Октябрьск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7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Промышленн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7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Первомайск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7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Петров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7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Побед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7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1-я Пристанск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7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aettenschweiler;Calibri"/>
              </w:rPr>
              <w:t>ул. 2-я Пристанск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7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пер. Пионерск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7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Подгорн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7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Приозерн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7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Приозерная,</w:t>
            </w:r>
          </w:p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подъезды к ж/домам 26, 28, 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8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пер. Первомайск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8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пер. Скалисты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8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Садов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8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Северн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8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Советск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8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40 лет ВЛКС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8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Строителе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8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Старовыборгское шосс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8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Совхозное шосс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8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Суворов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9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Сов. космонавт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9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Транспортн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9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пер. Фабричны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9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Фанерный тупи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9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пер. Холмисты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9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Холмист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9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Шишки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9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Щорс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9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Чкалов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9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Швейник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0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10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Фанерн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10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Чапаев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10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пл. Вяйнемяйне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1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10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проезд от ул.Бондарева до Лесно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1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10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Пушки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1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10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Лени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1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10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Дружбы народ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1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10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aettenschweiler;Calibri"/>
              </w:rPr>
              <w:t>ул. Малая Лугов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1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10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Боров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10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Спортивн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1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11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пос. Гидрогород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11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подъездная дорога</w:t>
            </w:r>
          </w:p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к КОС г.Сортавал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11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Фабричн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11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Дорожная</w:t>
            </w:r>
          </w:p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до станции «Подкачка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11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пос. Хюмпеля, подъезд к дому №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11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Автомобильная дорога г. Сортавал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Calibri"/>
              </w:rPr>
            </w:pPr>
            <w:r>
              <w:rPr>
                <w:rFonts w:eastAsia="Haettenschweiler;Calibri"/>
              </w:rPr>
              <w:t>ул. Солнечн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;Calibri" w:hAnsi="Haettenschweiler;Calibri" w:eastAsia="Haettenschweiler;Calibri" w:cs="Haettenschweiler;Calibri"/>
              </w:rPr>
            </w:pPr>
            <w:r>
              <w:rPr>
                <w:rFonts w:eastAsia="Haettenschweiler;Calibri"/>
              </w:rPr>
              <w:t>86-410 ОП МП 1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aettenschweiler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34:00Z</dcterms:created>
  <dc:creator>Первый</dc:creator>
  <dc:description/>
  <cp:keywords/>
  <dc:language>en-US</dc:language>
  <cp:lastModifiedBy>КОПА_СЮ</cp:lastModifiedBy>
  <cp:lastPrinted>2012-07-25T15:00:00Z</cp:lastPrinted>
  <dcterms:modified xsi:type="dcterms:W3CDTF">2018-03-21T08:34:00Z</dcterms:modified>
  <cp:revision>2</cp:revision>
  <dc:subject/>
  <dc:title> </dc:title>
</cp:coreProperties>
</file>