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000" cy="1504950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hanging="0"/>
        <w:jc w:val="center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val="en-US" w:eastAsia="ru-RU"/>
        </w:rPr>
        <w:t>IX</w:t>
      </w:r>
      <w:r>
        <w:rPr>
          <w:rFonts w:eastAsia="Times New Roman"/>
          <w:szCs w:val="28"/>
          <w:lang w:eastAsia="ru-RU"/>
        </w:rPr>
        <w:t xml:space="preserve"> СЕССИЯ  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СОЗЫВ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  28 февраля  2018 года                                                                        № 25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ОБ УТВЕРЖДЕНИИ ПОЛОЖЕНИЯ  О СОЗДАНИИ УСЛОВИЙ ДЛЯ РАЗВИТИЯ ТУРИЗМА НА ТЕРРИТОРИИ СОРТАВАЛЬСКОГО ГОРОД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</w:rPr>
        <w:t>В соответствии с пунктом 9 части 1 статьи 14.1 Федерального закона от 6 октября 2003 года № 131-ФЗ «Об общих принципах организации местного самоуправления в Российской Федерации», ст. 3.3 Федерального закона "Об основах туристской деятельности в Российской Федерации",</w:t>
      </w:r>
      <w:r>
        <w:rPr>
          <w:b w:val="false"/>
          <w:color w:val="000000"/>
        </w:rPr>
        <w:t xml:space="preserve"> </w:t>
      </w:r>
      <w:hyperlink r:id="rId3">
        <w:r>
          <w:rPr>
            <w:rStyle w:val="InternetLink"/>
            <w:b w:val="false"/>
            <w:color w:val="000000"/>
          </w:rPr>
          <w:t>Уставом</w:t>
        </w:r>
      </w:hyperlink>
      <w:r>
        <w:rPr>
          <w:b w:val="false"/>
          <w:color w:val="000000"/>
        </w:rPr>
        <w:t xml:space="preserve"> </w:t>
      </w:r>
      <w:r>
        <w:rPr>
          <w:b w:val="false"/>
        </w:rPr>
        <w:t>Сортавальского городского поселения, Совет Сортавальского городского поселения решил: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1. Утвердить </w:t>
      </w:r>
      <w:hyperlink w:anchor="Par29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создании условий для развития туризма на территории Сортавальского городского посел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3.  Опубликовать настоящее Решение в официальных средствах массовой информации и разместить на официальном сайте Сортавальского городского  посе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О.В.Баксал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ртавальского</w:t>
        <w:tab/>
        <w:tab/>
        <w:tab/>
        <w:tab/>
        <w:tab/>
        <w:tab/>
        <w:tab/>
        <w:t>С.В.Крупин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4955" w:firstLine="1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Решением Совета Сортавальск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«28» февраля 2018 г.  № 25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СОЗДАНИИ УСЛОВИЙ ДЛЯ РАЗВИТИЯ ТУРИЗМА НА ТЕРРИТОРИИ СОРТАВАЛЬСКОГО ГОРОДСКОГО ПОСЕЛЕНИ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1. Настоящее Положение разработано в соответствии с Федеральным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законом "Об основах туристской деятельности в Российской Федерации" и  определяет сферу деятельности и полномочия администрации Сортавальского городского поселения</w:t>
      </w:r>
      <w:r>
        <w:rPr>
          <w:b w:val="false"/>
          <w:i/>
        </w:rPr>
        <w:t xml:space="preserve"> </w:t>
      </w:r>
      <w:r>
        <w:rPr>
          <w:b w:val="false"/>
        </w:rPr>
        <w:t>по созданию условий для развития туризма на территории Сортавальского городского поселения, в соответствии с установленными правилами 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2. Под «созданием условий» понимается комплекс мер, направленных на осуществление, выполнение, организацию и управление деятельности, обеспечивающей реализацию тех или иных прав, норм, обязательств и полномочи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я Сортавальского городского поселения  способствует созданию условий для развития туризма на территории  Сортавальского город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настоящем Положении используются термины и понятия, установленные законодательством о туристской деятельност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создания условий для развития туризма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 Основными целями создания условий для развития туризма на территории  Сортаваль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обеспечение права граждан на отдых, в том числе малообеспеченных и иных социально незащищенных категорий граждан, свободу передвижения и иных прав граждан при совершении путешествий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2. развитие туристской индустрии, обеспечивающей создание новых рабочих мест, увеличение доходов бюджета Сортавальского городского поселен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охрана окружающей среды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сохранение исторического и культурного наслед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еятельности при создании условий для развития туризма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. Основными направлениями деятельности при создании условий для развития туризма на территории Сортавальского городского поселения являютс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оздание благоприятных условий для привлечения инвестиций в туристскую индустрию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действие туристской деятельности и создание благоприятных условий для ее развит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определение и поддержка приоритетных направлений турист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.4. формирование представления о Сортавальском городском поселении  как муниципальном образовании, благоприятном для туризм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создание современного туристского рынка на основе развития здоровой конкуренци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повышение эффективности использования и создание условий для развития и обновления объектов туристской индустрии путем привлечения внебюджетных средств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.7. разработка мероприятий по защите, поддержанию целостности и обеспечению охраны туристски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.8. содействие созданию комплексной системы подготовки квалифицированных специалистов в сфере туризма по обслуживанию туристов в соответствии с международными стандартам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.9. развитие международного и межрегионального сотрудничества в сфере туризм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.10. сохранение традиционных и разработка новых туристских маршрут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4. Права  администрации Сортавальского город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зданию благоприятных условий для развития туризма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7. К правам администрации Сортавальского городского поселения по созданию благоприятных условий для развития туризма относятся: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Times New Roman"/>
          <w:bCs/>
          <w:szCs w:val="28"/>
          <w:lang w:eastAsia="ru-RU"/>
        </w:rPr>
        <w:t xml:space="preserve">7.1 реализация мер по развитию приоритетных направлений развития туризма на территории Сортавальского </w:t>
      </w:r>
      <w:r>
        <w:rPr>
          <w:rFonts w:eastAsia="Times New Roman"/>
          <w:szCs w:val="28"/>
          <w:lang w:eastAsia="ru-RU"/>
        </w:rPr>
        <w:t>городского поселения</w:t>
      </w:r>
      <w:r>
        <w:rPr>
          <w:rFonts w:eastAsia="Times New Roman"/>
          <w:bCs/>
          <w:szCs w:val="28"/>
          <w:lang w:eastAsia="ru-RU"/>
        </w:rPr>
        <w:t>, в том числе социального туризма, детского туризма и самодеятельного туризма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Times New Roman"/>
          <w:bCs/>
          <w:szCs w:val="28"/>
          <w:lang w:eastAsia="ru-RU"/>
        </w:rPr>
        <w:t xml:space="preserve">7.2 содействие созданию благоприятных условий для беспрепятственного доступа туристов (экскурсантов) к туристским ресурсам, находящимся на территории </w:t>
      </w:r>
      <w:r>
        <w:rPr>
          <w:rFonts w:eastAsia="Times New Roman"/>
          <w:szCs w:val="28"/>
          <w:lang w:eastAsia="ru-RU"/>
        </w:rPr>
        <w:t>Сортавальского городского поселения</w:t>
      </w:r>
      <w:r>
        <w:rPr>
          <w:rFonts w:eastAsia="Times New Roman"/>
          <w:bCs/>
          <w:szCs w:val="28"/>
          <w:lang w:eastAsia="ru-RU"/>
        </w:rPr>
        <w:t xml:space="preserve"> и средствам связи, а также получения медицинской, правовой и иных видов неотложной помощи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Times New Roman"/>
          <w:bCs/>
          <w:szCs w:val="28"/>
          <w:lang w:eastAsia="ru-RU"/>
        </w:rPr>
        <w:t>7.3 организация и проведение мероприятий в сфере туризма на муниципальном уровне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Times New Roman"/>
          <w:bCs/>
          <w:szCs w:val="28"/>
          <w:lang w:eastAsia="ru-RU"/>
        </w:rPr>
        <w:t>7.4 участие в организации и проведении международных мероприятий в сфере туризма, мероприятий в сфере туризма на всероссийском, межрегиональном, региональном и межмуниципальном уровне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7.5 содействие в создании и функционировании туристских информационных центров на территории</w:t>
      </w:r>
      <w:r>
        <w:rPr>
          <w:rFonts w:eastAsia="Times New Roman"/>
          <w:szCs w:val="28"/>
          <w:lang w:eastAsia="ru-RU"/>
        </w:rPr>
        <w:t xml:space="preserve"> Сортавальского городского поселения.</w:t>
      </w:r>
    </w:p>
    <w:p>
      <w:pPr>
        <w:pStyle w:val="ConsPlusNormal"/>
        <w:widowControl/>
        <w:ind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5. Финансовое обеспечение мероприятий по созданию условий для развития туризма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8. Финансовое обеспечение мероприятий по созданию условий для развития туризма осуществляется за счет средств источников, не запрещенных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hyperlink" Target="consultantplus://offline/main?base=LAW;n=113348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54:00Z</dcterms:created>
  <dc:creator>station252</dc:creator>
  <dc:description/>
  <cp:keywords/>
  <dc:language>en-US</dc:language>
  <cp:lastModifiedBy>Rudkovskay</cp:lastModifiedBy>
  <cp:lastPrinted>2018-02-20T11:51:00Z</cp:lastPrinted>
  <dcterms:modified xsi:type="dcterms:W3CDTF">2018-03-02T08:07:00Z</dcterms:modified>
  <cp:revision>10</cp:revision>
  <dc:subject/>
  <dc:title>(наименование представительного органа муниципального образования)</dc:title>
</cp:coreProperties>
</file>