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3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рта 2018 г.                                                                  №  26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Порядка осуществ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нутреннего муниципального финансового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Cs/>
          <w:color w:val="000000"/>
          <w:spacing w:val="1"/>
        </w:rPr>
      </w:pPr>
      <w:r>
        <w:rPr>
          <w:b/>
          <w:bCs/>
          <w:color w:val="000000"/>
          <w:spacing w:val="-1"/>
          <w:sz w:val="28"/>
          <w:szCs w:val="28"/>
        </w:rPr>
        <w:t>контроля в Сортавальском городском поселении</w:t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унктом 3 статьи 269.2 Бюджетного кодекса Российской Федерации</w:t>
      </w:r>
      <w:r>
        <w:rPr>
          <w:color w:val="000000"/>
          <w:spacing w:val="7"/>
          <w:sz w:val="28"/>
          <w:szCs w:val="28"/>
        </w:rPr>
        <w:t xml:space="preserve">, статьей 99 Федерального закона от 5 апреля 2013 года № 44-ФЗ «О контрактной системе в сфере закупок товаров, работ, услуг для обеспечения муниципальных и муниципальных нужд» </w:t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муниципального финансового контроля в Сортавальском город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Сортавальского </w:t>
      </w:r>
    </w:p>
    <w:p>
      <w:pPr>
        <w:pStyle w:val="Normal"/>
        <w:shd w:fill="FFFFFF" w:val="clear"/>
        <w:ind w:left="0" w:right="2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родского поселения                                           </w:t>
        <w:tab/>
        <w:t xml:space="preserve">         С.В.Крупин</w:t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Утвержден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Сортавальского поселения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0"/>
        </w:rPr>
        <w:t>от 16 марта 2018 г. № 26</w:t>
      </w:r>
      <w:bookmarkStart w:id="0" w:name="_GoBack"/>
      <w:bookmarkEnd w:id="0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</w:rPr>
        <w:t>ОСУЩЕСТВЛЕНИЯ ВНУТРЕННЕГО МУНИЦИПАЛЬНОГО ФИНАНСОВОГО КОНТРОЛЯ В СОРТАВАЛЬСКОМ ГОРОДСКОМ ПОСЕЛЕНИИ</w:t>
      </w:r>
    </w:p>
    <w:p>
      <w:pPr>
        <w:pStyle w:val="Normal"/>
        <w:spacing w:lineRule="auto" w:line="25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осуществления органом внутреннего муниципального финансового контроля (далее - орган контроля) полномочий по внутреннему муниципальному финансовому контролю в сфере бюджетных правоотношений (далее - контроль в сфере бюджетных правоотношений), предусмотренному </w:t>
      </w:r>
      <w:hyperlink r:id="rId3">
        <w:r>
          <w:rPr>
            <w:rStyle w:val="InternetLink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, в сфере закупок для обеспечения муниципальных нужд Сортавальского городского поселения, предусмотренных </w:t>
      </w:r>
      <w:hyperlink r:id="rId4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муниципальных и муниципальных нужд" (далее - контроль в сфере закупок, Федеральный закон о контрактной системе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по осуществлению внутреннего муниципального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 контроля в ходе контрольной деятельности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лнотой и достоверностью отчетности о реализации муниципальных программ Сортавальского городского поселения, в том числе отчетности об исполнении муниципальных заданий на оказание муниципальных услуг (выполнение работ) муниципальными учреждениями Сортавальского городского посел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средств бюджета Сортавальского городского поселения, а также межбюджетных трансфертов и бюджетных кредитов, предоставленных другому бюджету бюджетной системы Российской Федерации из бюджета Сортавальского городского поселения, в том числе за соблюдением целей, порядка и условий предоставления межбюджетных трансфертов, бюджетных кредитов, предоставленных из бюджета Сортавальского городского поселения, а также за достижением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 Сортавальского городского поселения, за соблюдением условий договоров (соглашений) о предоставлении средств из бюджета Сортавальского городского поселения, муниципальных контрактов, соблюдением целей, порядка и условий предоставления кредитов и займов, обеспеченных муниципальными гарантиями Сортавальского городского поселения, целей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средств бюджета Сортавальского городского поселения специализированной некоммерческой организацией, осуществляющей деятельность по обеспечению проведения капитального ремонта общего имущества в многоквартирных домах, расположенных на территории Сортавальского городского посел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 годовых отчетов получателей средств бюджета Сортавальского городского посел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в сфере закупок в соответствии с </w:t>
      </w:r>
      <w:hyperlink r:id="rId5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 контрактной системе в целях установления законности составления и исполнения бюджета Сортавальского городского поселения в отношении расходов, связанных с осуществлением закупок, достоверности учета таких расходов и отчетн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,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ая деятельность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контролю в сфере бюджетных правоотношений ревизий и обследований (далее - контрольные мероприятия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новая контрольная деятельность осуществляется в соответствии с Планом контрольных мероприятий, который утверждается Главой Сортавальского городского поселени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плановая контрольная деятельность осуществляется на основании решения Главы Сортавальского городского поселения, принятого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учений Главы Сортавальского городского поселения или заместителей главы администрации Сортавальского городского поселения, мотивированных обращений правоохранительных органов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информации о нарушении бюджетного законодательства Российской Федерации и иных нормативных правовых актов, регулирующих бюджетные правоотношения,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информация о нарушении законодательства)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</w:t>
      </w:r>
      <w:hyperlink w:anchor="P204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61-</w:t>
      </w:r>
      <w:hyperlink w:anchor="P21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3 настоящего Порядка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ктами контро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средств бюджета Сортавальского городского поселения, главные администраторы (администраторы) доходов бюджета Сортавальского городского поселения, главные администраторы (администраторы) источников финансирования дефицита бюджета Сортавальского городского поселения;</w:t>
      </w:r>
    </w:p>
    <w:p>
      <w:pPr>
        <w:pStyle w:val="Normal"/>
        <w:tabs>
          <w:tab w:val="clear" w:pos="708"/>
          <w:tab w:val="left" w:pos="9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(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бюджета Сортавальского город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 Сортавальского городского поселения;</w:t>
      </w:r>
    </w:p>
    <w:p>
      <w:pPr>
        <w:pStyle w:val="Normal"/>
        <w:tabs>
          <w:tab w:val="clear" w:pos="708"/>
          <w:tab w:val="left" w:pos="1075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Сортавальского городского поселения;</w:t>
      </w:r>
    </w:p>
    <w:p>
      <w:pPr>
        <w:pStyle w:val="Normal"/>
        <w:tabs>
          <w:tab w:val="clear" w:pos="708"/>
          <w:tab w:val="left" w:pos="922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Сортавальского городского посел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муниципальных учреждений Сортавальского городского поселения, муниципальных унитарных предприятий Сортавальского городского поселения), индивидуальные предприниматели, физические лица в части соблюдения ими условий договоров (соглашений) о предоставлении средств из бюджета Сортавальского городского поселени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контрольной деятельности в отношении расходов, связанных с осуществлением закупок для обеспечения муниципальных нужд Сортавальского городского поселения, в рамках одного контрольного мероприятия могут быть реализованы полномочия по контролю как в сфере бюджетных правоотношений, так и в сфере закупок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bookmarkStart w:id="1" w:name="P74"/>
      <w:bookmarkEnd w:id="1"/>
      <w:r>
        <w:rPr>
          <w:sz w:val="28"/>
          <w:szCs w:val="28"/>
        </w:rPr>
        <w:t>9. Должностными лицами органа контроля, осуществляющими внутренний муниципальный финансовый контроль, являются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служащие администрации Сортавальского городского поселени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 администрации Сортавальского городского поселения, уполномоченные на участие в проведении контрольных мероприятий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лжностные лица, указанные в </w:t>
      </w:r>
      <w:hyperlink w:anchor="P7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имеют право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запроса документы и информацию,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ого распорядителя (распорядителя) средств бюджета Сортавальского городского поселения, главного администратора (администратора) доходов бюджета Сортавальского городского поселения, главного администратора (администратора) источников финансирования дефицита бюджета Сортавальского городского посел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существлении выездных проверок (ревизий) беспрепятственно по предъявлении служебных удостоверений и копии правового акта органа контроля о проведении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представления, предписания в случаях, предусмотренных законодательством Российской Федерации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уведомления о применении бюджетных мер принужд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ращаться в суд с исковыми заявлениями о возмещении ущерба, причиненного Сортавальскому городскому поселению, а также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ъекты контроля (их должностные лица) имеют право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комиться с правовым актом органа контроля о проведении выездной проверки (ревизии), о приостановлении, возобновлении и продлении срока проведения выездной проверки (ревизии), об изменении состава проверочной (ревизионной) группы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сутствовать при проведении выездной проверки (ревизии), давать объяснения по вопросам, относящимся к предмету проверки (ревизии), сфере деятельности объекта контроля при проведении обследова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актами проверок (ревизий), заключениями, подготовленными по результатам проведения обследований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жаловать действия (бездействие) должностных лиц органа контроля в соответствии с законодательством Российской Федерации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ть письменные возражения на акты проверок (ревизий), заключения, подготовленные по результатам проведения обследований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лжностные лица, указанные в </w:t>
      </w:r>
      <w:hyperlink w:anchor="P7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обязаны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б их проведении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комить руководителя или уполномоченное должностное лицо объекта контроля (далее - представитель объекта контроля) с правовым актом органа контроля о проведении выездной проверки (ревизии), о приостановлении, возобновлении и продлении срока проведения выездной проверки (ревизии), об изменении состава проверочной (ревизионной) группы, а также с результатами контрольных мероприятий (акты и заключения)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ъекты контроля (их должностные лица) обязаны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м объеме представлять по запросам должностных лиц органа контроля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вать устные и письменные объяснения должностным лицам органа контрол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место для проведения выездной проверки (ревизии) в служебном помещении по месту нахождения объекта контроля и (или) по месту фактического осуществления им деятельности, в том числе, в случае проведения выездной проверки (ревизии) в обособленном структурном подразделении (территориальном органе) объекта контроля, - в служебном помещении по месту нахождения его обособленного структурного подразделения (территориального органа)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беспрепятственный допуск должностных лиц органа контроля, входящих в состав проверочной (ревизионной) группы, в помещения и на территории, которые занимают лица, в отношении которых осуществляется контрольное мероприятие, предъявлять товары, результаты выполненных работ, оказанных услуг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олнять иные законные требования должностных лиц органа контроля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оевременно и в полном объеме исполнять требования представлений, предписаний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ть допуск независимых экспертов, привлекаемых в рамках проведения контрольных мероприятий, в помещения и на территории, которые занимают лица, в отношении которых осуществляется контрольное мероприятие, а также к объектам (предметам) исследований (экспертиз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просы о представлении документов и информации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рок представления документов и информации устанавливается в запросе и исчисляется с даты получения такого запроса. При этом устанавливаемый срок не может составлять менее трех рабочих дней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окументы и информация, необходимые для проведения контрольных мероприятий, представляются в подлиннике, или представляются их копии, заверенные объектами контроля в установленном порядке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се документы, составляемые должностными лицами органа контроля в рамках контрольного мероприятия, приобщаются к материалам контрольного мероприятия, учитываются и хранятся в установленном органом контроля порядке, в том числе с использованием автоматизированной информационной системы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рамках выездных и (или) камеральных проверок, в целях установления и (или) подтверждения фактов, связанных с деятельностью объекта контроля, могут проводиться встречные проверк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стречные проверки назначаются и проводятся в порядке, установленном органом контроля для выездных или камеральных проверок. Срок проведения встречных проверок не может превышать двадцати рабочих дней. Результаты встречной проверки оформляются актом, который прилагается к материалам выездной или камеральной проверки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Сортавальского городского поселени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бследования могут проводиться в рамках камеральных и выездных проверок, ревизий по решению руководителя проверочной (ревизионной) группы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их проведение, устанавливаются административным регламентом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лан контрольных мероприятий формируется на 1 год и утверждается Главой Сортавальского городского поселени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плане контрольных мероприятий указываются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контрол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ма контрольного мероприят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ряемый период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bookmarkStart w:id="2" w:name="P137"/>
      <w:bookmarkEnd w:id="2"/>
      <w:r>
        <w:rPr>
          <w:sz w:val="28"/>
          <w:szCs w:val="28"/>
        </w:rPr>
        <w:t>25. Отбор контрольных мероприятий осуществляется исходя из следующих критериев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ами контроля, в отношении которых предполагается проведение внутреннего финансового контроля, и (или) направления и объемов бюджетных расходов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рганом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иод, прошедший с момента проведения идентичного контрольного мероприятия органом контроля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нарушении законодательства, поступившая в орган контроля, а также полученная по результатам анализа данных единой информационной системы в сфере закупок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Формирование плана контрольных мероприятий осуществляется с учетом информации о планируемых (проводимых) иными государственными или муниципальными органами идентичных контрольных мероприятий в целях исключения дублирования деятельности по контролю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государственными ил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контрол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ериодичность проведения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несение изменений в план контрольных мероприятий осуществляется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основании предложений должностных лиц, указанных в </w:t>
      </w:r>
      <w:hyperlink w:anchor="P7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 о проведении дополнительных контрольных мероприятий, удовлетворяющих критериям отбора, установленным </w:t>
      </w:r>
      <w:hyperlink w:anchor="P13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6 настоящего Порядка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возможности проведения планового контрольного мероприятия в связи с ликвидацией или реорганизацией объекта контроля, а также в связи с наступлением обстоятельств непреодолимой силы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 процедурам осуществления контрольного мероприятия относятся назначение контрольного мероприятия, проведение контрольного мероприятия, реализация результатов проведения контрольного мероприяти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нтрольное мероприятие проводится на основании правового акта органа контроля, в котором указывае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шение о приостановлении контрольного мероприятия принимается Главой Сортавальского городского поселения на основании мотивированного обращения руководителя проверочной (ревизионной) группы в соответствии с настоящим Порядком. 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рядком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ри проведении обследования осуществляется анализ и оценка состояния сферы деятельности объекта контроля, определенной правовым актом органа контрол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ри проведении обследования могут проводиться исследования и экспертизы с использованием фото-, видео-,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зультаты проведения обследования оформляются заключением, которое подписывается должностным лицом, проводившим обследование, не позднее последнего дня срока проведения обследования. Заключение в течение трех рабочих дней после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бъект контроля вправе представить письменные возражения на заключение, подготовленное по результатам проведения обследования, в течение 10 рабочих дней с даты его получения. Письменные возражения объекта контроля приобщаются к материалам обследовани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Камеральная проверка проводится по месту нахождения органа контроля и состоит в исследовании информации, документов и материалов, представленных по запросам органа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Камеральная проверка проводится должностными лицами, указанными в </w:t>
      </w:r>
      <w:hyperlink w:anchor="P7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и не может превышать 45 рабочих дней со дня получения от объекта контроля информации, документов и материалов, представленных по запросу органа контрол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ри проведении камеральной проверки в срок ее проведения не засчитываются периоды времени с даты отправки запроса органом контроля до даты представления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ри проведении камеральных проверок по решению руководителя проверочной (ревизионной) группы может быть проведено обследование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Результаты камеральной проверки оформляются актом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Акт камеральной проверки в течение трех рабочих дней со дня его подписания вручается (направляется) представителю объекта контроля для подписания в соответствии с настоящим Порядком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иобщаются к материалам проверк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Срок проведения выездной проверки (ревизии) составляет не более 45 рабочих дней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Глава Сортавальского поселения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чем 30 рабочих дней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о фактам непредставления или несвоевременного представления должностными лицами объектов контроля документов и материалов, запрошенных при проведении выездной проверки (ревизии), руководитель проверочной (ревизионной) группы составляет соответствующие акты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В случае обнаружения подделок, подлогов, хищений, злоупотреблен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оставляя акт изъятия и копии или опись изъятых документов в соответствующих делах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Глава Сортавальского городского поселения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следова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стречной проверк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оставить по запросу (требованию) должностных лиц, входящих в состав проверочной (ревизионной) группы, документы и информацию, относящиеся к тематике выездной проверки (ревизии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Результаты обследования оформляются заключением, которое приобщается к материалам проверки (ревизии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ми действиями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ыездная проверка (ревизия) может быть приостановлена Главой Сортавальского городского поселения на основании мотивированного обращения руководителя проверочной (ревизионной) группы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 и (или) обследова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 (ревизии), а также приведения в надлежащее состояние документов учета и отчетности объектом контрол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организации и проведения экспертиз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период исполнения запросов в компетентные государственные органы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 период замены должностных лиц, входящих в состав проверочной (ревизионной) группы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непредставления объектом контроля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и от контрольного мероприят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 необходимости исследования имущества и (или) документов, находящихся не по месту нахождения объекта контрол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 наличии иных обстоятельств, делающих невозможным дальнейшее проведение проверки (ревизии) по причинам, независящим от проверочной (ревизионной) группы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На время приостановления выездной проверки (ревизии) течение ее срока прерываетс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Объект контроля письменно извещается о приостановлении и возобновлении выездной проверки (ревизии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По результатам выездной проверки (ревизии) оформляется акт, который подписывается руководителем и членами ревизионной группы (проверяющими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К акту выездной проверки (ревизии), помимо акта встречной проверки и заключения, подготовленного по результатам проведения обследования,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Акт выездной проверки (ревизии) в течение 3 рабочих дней со дня его подписания вручается (направляется) представителю объекта контроля для подписания в соответствии с настоящим Порядком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Объект контроля вправе представить письменные возражения на акт выездной проверки (ревизии) в течение 5 рабочих дней с даты его получения. Письменные возражения объекта контроля приобщаются к материалам выездной проверки (ревизии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Руководителем органа контроля в срок не позднее 60 календарных дней со дня направления объектам контроля актов, заключений рассматриваются результаты контрольного мероприятия и принимаются решения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bookmarkStart w:id="3" w:name="P204"/>
      <w:bookmarkEnd w:id="3"/>
      <w:r>
        <w:rPr>
          <w:sz w:val="28"/>
          <w:szCs w:val="28"/>
        </w:rPr>
        <w:t>61. По результатам рассмотрения заключения по итогам обследования может быть назначено проведение внеплановой выездной проверки (ревизии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По результатам рассмотрения акта по итогам камеральной проверки может быть принято решение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ставления и (или) предписания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аправлении уведомления о применении бюджетных мер принужд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 (ревизии)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направлении предписания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bookmarkStart w:id="4" w:name="P213"/>
      <w:bookmarkEnd w:id="4"/>
      <w:r>
        <w:rPr>
          <w:sz w:val="28"/>
          <w:szCs w:val="28"/>
        </w:rPr>
        <w:t>63. По результатам рассмотрения акта по итогам выездной проверки (ревизии) может быть принято решение: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ставления и (или) предписания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аправлении уведомления о применении бюджетных мер принуждения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назначении внеплановой выездной проверки (ревизии), в том числе при предо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 по результатам выездной проверки (ревизии);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направлении предписания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Уведомление о применении бюджетных мер принуждения направляется органом контроля в Министерство финансов Сортавальского городского поселения не позднее 60 календарных дней после дня окончания проверки (ревизии)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редставление, предписание вручаются (направляются) объекту контроля в соответствии с настоящим Порядком в срок не позднее 60 календарных дней, исчисляемых со дня получения объектом контроля акта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Отмена представлений, предписаний органа контроля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Должностные лица, осуществляющие полномочия по внутреннему муниципальному финансовому контролю, осуществляют контроль за исполнением объектами контроля представлений и предписаний. В случае неисполнения выданного представления, предписания орган контроля применяет к неисполнившему такое представление и (или)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В случае неисполнения предписания о возмещении ущерба, причиненного Сортавальскому город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орган контроля направляет в суд исковое заявление о возмещении объектом контроля, должностными лицами которого допущено указанное нарушение, ущерба, причиненного Сортавальскому городскому поселению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В случае выявления обстоятельств и фактов, свидетельствующих 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При выявлении в ходе проведения контрольных мероприятий административных правонарушений должностные лица органа контроля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Отчетность органа контроля о результатах контрольной деятельности составляется в целях определения полноты и своевременности выполнения плана контрольных мероприятий, а также внеплановых контрольных мероприятий за отчетный календарный год, а также анализа информации о результатах проведения контрольных мероприятий в форме годового отчета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В пояснительной записке к годовому отчету приводятся сведения об основных направлениях контрольной деятельности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Годовой отчет направляется Главе Сортавальского городского поселения не позднее 1 марта текущего года.</w:t>
      </w:r>
    </w:p>
    <w:p>
      <w:pPr>
        <w:pStyle w:val="Normal"/>
        <w:widowControl w:val="false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Результаты проведения контрольных мероприятий размещаются на официальном сайте органа контроля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 и Сортавальского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">
    <w:name w:val="Знак1"/>
    <w:basedOn w:val="Normal"/>
    <w:qFormat/>
    <w:pPr>
      <w:numPr>
        <w:ilvl w:val="0"/>
        <w:numId w:val="0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E481E64360F4E87E545B65D9F91A27FD99473C70F15DC5DA342F6C5345E6E6116E734759ErB27M" TargetMode="External"/><Relationship Id="rId4" Type="http://schemas.openxmlformats.org/officeDocument/2006/relationships/hyperlink" Target="consultantplus://offline/ref=F3BE481E64360F4E87E545B65D9F91A27FD39374C20415DC5DA342F6C5345E6E6116E736729CB10FrC23M" TargetMode="External"/><Relationship Id="rId5" Type="http://schemas.openxmlformats.org/officeDocument/2006/relationships/hyperlink" Target="consultantplus://offline/ref=F3BE481E64360F4E87E545B65D9F91A27FD39374C20415DC5DA342F6C5345E6E6116E736729CB10FrC23M" TargetMode="External"/><Relationship Id="rId6" Type="http://schemas.openxmlformats.org/officeDocument/2006/relationships/hyperlink" Target="consultantplus://offline/ref=F3BE481E64360F4E87E545B65D9F91A27FD39374C20415DC5DA342F6C5r324M" TargetMode="External"/><Relationship Id="rId7" Type="http://schemas.openxmlformats.org/officeDocument/2006/relationships/hyperlink" Target="consultantplus://offline/ref=F3BE481E64360F4E87E545B65D9F91A27FD99473C70F15DC5DA342F6C5r324M" TargetMode="External"/><Relationship Id="rId8" Type="http://schemas.openxmlformats.org/officeDocument/2006/relationships/hyperlink" Target="consultantplus://offline/ref=F3BE481E64360F4E87E545B65D9F91A27FD39376C60515DC5DA342F6C5345E6E6116E736729DBF02rC2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7:00Z</dcterms:created>
  <dc:creator>Первый</dc:creator>
  <dc:description/>
  <dc:language>en-US</dc:language>
  <cp:lastModifiedBy>Пользователь Windows</cp:lastModifiedBy>
  <cp:lastPrinted>2018-01-10T12:36:00Z</cp:lastPrinted>
  <dcterms:modified xsi:type="dcterms:W3CDTF">2018-03-22T0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