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8 марта  2018 года       </w:t>
        <w:tab/>
        <w:tab/>
        <w:t xml:space="preserve">                               № 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несении изменений и дополнений в   решение Совета Сортавальского городского поселения от 25.05.2017 г.  № 217 «Об утверждении Положения о порядке управления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ью Сортавальского городского поселения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ункта 2 статьи 51 Федерального закона №131-ФЗ «Об общих принципах организации местного самоуправления в Российской Федерации», пункта 6 Приказа Минэкономразвития РФ от 30.08.2011 N 424 "Об утверждении Порядка ведения органами местного самоуправления реестров муниципального имущества.», в соответствии с Уставом Сортавальского городского поселения, Совет Сортавальского городского поселения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следующие   изменения   в   Положение  о порядке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Сортавальского городского поселения, утвержденного решением Совета Сортавальского городского поселения от 25.05.2017 г.  № 217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4.7 исключ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Пункт 16.8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.8. Размер арендной платы определяется в соответствии со ставками арендной платы, утверждаемыми решением Совета при заключении договора аренды имущества без проведения конкурса или аукциона в соответствии со ст.17.1. Федерального закона от 26.07.2006г. № 135-ФЗ «О защите конкуренции и Методикой определения арендной платы за аренду имущества, находящегося в собственности муниципального образования «Сортавальское городское поселение» (Приложение №1 к Положению), в иных случаях арендная плата определяется по результатам конкурса (аукци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ях, установленных законодательством, рыночная стоимость определяется в соответствии с положениями Федерального закона от 29.07.1998г. № 135-ФЗ «Об оценочной деятельност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астоящее   решение   вступает   в   силу   с   момента   подписания   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ространяет свое действие на правоотношения возникшие с 25 мая 2017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официальных средствах массовой информации и разместить на официальном сайте администрации Сортаваль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О.В.Бакс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 xml:space="preserve">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</w:t>
      </w:r>
    </w:p>
    <w:p>
      <w:pPr>
        <w:pStyle w:val="Normal"/>
        <w:shd w:fill="FFFFFF" w:val="clear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Положению о порядке управления муниципальной собственность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ортавальского городского поселения</w:t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от 28. 03. 2018 года № 36</w:t>
        <w:tab/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я арендной платы за аренду имуществ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ходящегося в собственности муниципального образования «Сортавальское городское поселени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 Настоящая методика устанавливает порядок расчета арендной платы за недвижимое, а также движимое имущество, находящееся в собственности муниципального образования «Сортавальское городское поселени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Арендная плата рассчитывается дифференцировано в зависимости от потребительских качеств арендуемого имущества, вида деятельности арендатора, месторасположения имущест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 Определение месячной арендной платы за нежилые помеще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1. Арендная плата за нежилые помещения (здания, сооружения и их части), свыше тридцати календарных дней определяется по формул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пл </w:t>
      </w:r>
      <w:r>
        <w:rPr>
          <w:b/>
          <w:color w:val="000000"/>
        </w:rPr>
        <w:t xml:space="preserve">= </w:t>
      </w:r>
      <w:r>
        <w:rPr>
          <w:b/>
          <w:bCs/>
          <w:color w:val="000000"/>
        </w:rPr>
        <w:t xml:space="preserve">Аст </w:t>
      </w:r>
      <w:r>
        <w:rPr>
          <w:b/>
          <w:color w:val="000000"/>
        </w:rPr>
        <w:t xml:space="preserve">х Кк х </w:t>
      </w:r>
      <w:r>
        <w:rPr>
          <w:b/>
          <w:bCs/>
          <w:color w:val="000000"/>
        </w:rPr>
        <w:t xml:space="preserve">Ктз </w:t>
      </w:r>
      <w:r>
        <w:rPr>
          <w:b/>
          <w:color w:val="000000"/>
        </w:rPr>
        <w:t xml:space="preserve">х Кд х 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, 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пл </w:t>
      </w:r>
      <w:r>
        <w:rPr>
          <w:color w:val="000000"/>
        </w:rPr>
        <w:t>- месячная арендная плата, руб. (без учета НДС и налога с продаж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ст- </w:t>
      </w:r>
      <w:r>
        <w:rPr>
          <w:color w:val="000000"/>
        </w:rPr>
        <w:t>ставка арендной платы за 1 кв.м. арендуемой площади, руб. (утверждается решением Совет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Кк </w:t>
      </w:r>
      <w:r>
        <w:rPr>
          <w:color w:val="000000"/>
        </w:rPr>
        <w:t xml:space="preserve">  -   коэффициент   комфортности, характеризующий   наличие   или   отсутствие   в   арендованных объектах электроснабжения, отопления, водоснабжения, канализации и учитывающий расположение арендуемого помещения в здании (сооруже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тз   </w:t>
      </w:r>
      <w:r>
        <w:rPr>
          <w:color w:val="000000"/>
        </w:rPr>
        <w:t>-   коэффициент   территориального   зонирования, учитывающий   местоположение   арендуемого поме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Кд  </w:t>
      </w:r>
      <w:r>
        <w:rPr>
          <w:color w:val="000000"/>
        </w:rPr>
        <w:t xml:space="preserve">    -    коэффициент деятельности, учитывающий   социальную значимость    и    вид деятельности арендатора при использовании арендуемого имуще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S</w:t>
      </w:r>
      <w:r>
        <w:rPr>
          <w:color w:val="000000"/>
        </w:rPr>
        <w:t xml:space="preserve">   - общая площадь арендуемого нежилого помещения, кв.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Арендная плата за нежилые помещения (здания, сооружения и их части) по договору на срок, не более чем на тридцать календарных дней (совокупный срок в течении шести последовательных календарных месяцев) определяется исходя из ставки арендной платы за сутки, умноженной на количество суток по договор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3. Порядок определения коэффициентов для расчета арендной платы за нежилы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мещ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1 Ставка арендной платы устанавливается решением Совета Сортавальского городского по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2. Коэффициент комфортности (</w:t>
      </w:r>
      <w:r>
        <w:rPr>
          <w:b/>
          <w:color w:val="000000"/>
        </w:rPr>
        <w:t>Кк</w:t>
      </w:r>
      <w:r>
        <w:rPr>
          <w:color w:val="000000"/>
        </w:rPr>
        <w:t>) применяется по таблице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1.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9"/>
        <w:gridCol w:w="1757"/>
        <w:gridCol w:w="2282"/>
        <w:gridCol w:w="2174"/>
      </w:tblGrid>
      <w:tr>
        <w:trPr>
          <w:trHeight w:val="684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й этаж и выш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окольн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сардный эта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альный этаж</w:t>
            </w:r>
          </w:p>
        </w:tc>
      </w:tr>
      <w:tr>
        <w:trPr>
          <w:trHeight w:val="245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электроснабжения,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ного водоснабжения,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8" w:hRule="atLeast"/>
        </w:trPr>
        <w:tc>
          <w:tcPr>
            <w:tcW w:w="3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и, центрального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автономного) отопления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ри отсутствии какого-либо элемента благоустройства (электроснабжения, холодного водоснабжения, канализации, центрального или автономного отопления), коэффициент благоустройства снижается на 0,1 за каждый элемент, при наличии горячего водоснабжения увеличивается на 0,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2. Водоснабжение и (или) канализация в помещении считается отсутствующем, если арендатор не имеет доступа ни к одному из мест общего пользования, оснащенного соответствующими удобствами в здании, в котором расположено помещ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3. Коэффициент территориального зонирования </w:t>
      </w:r>
      <w:r>
        <w:rPr>
          <w:b/>
          <w:bCs/>
          <w:color w:val="000000"/>
        </w:rPr>
        <w:t xml:space="preserve">(Ктз) </w:t>
      </w:r>
      <w:r>
        <w:rPr>
          <w:color w:val="000000"/>
        </w:rPr>
        <w:t>применяется по таблице 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аблица 2.</w:t>
      </w:r>
    </w:p>
    <w:tbl>
      <w:tblPr>
        <w:tblW w:w="970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639"/>
        <w:gridCol w:w="1217"/>
      </w:tblGrid>
      <w:tr>
        <w:trPr>
          <w:trHeight w:val="5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ое зониров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з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ортавал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 города от ул. Советская до ул. Промышленная включитель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ный район города (от ул. Промышленной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3.  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жный район города (от ул. Советская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ки  Заречье, Красная горка, Ламберг,  Лахденкюля, Нукутталахти, Оявойс, Рантуэ, Токкарлахти,  Хюмпеля, Валаам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льная территор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4. Коэффициент деятельности (</w:t>
      </w:r>
      <w:r>
        <w:rPr>
          <w:b/>
          <w:color w:val="000000"/>
        </w:rPr>
        <w:t>Кд</w:t>
      </w:r>
      <w:r>
        <w:rPr>
          <w:color w:val="000000"/>
        </w:rPr>
        <w:t>) применяется по таблице 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.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1044"/>
        <w:gridCol w:w="7337"/>
        <w:gridCol w:w="1260"/>
        <w:gridCol w:w="144"/>
      </w:tblGrid>
      <w:tr>
        <w:trPr>
          <w:trHeight w:val="533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имущества, деятельность аренд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д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л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овая торговля, супермарк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ничная торговля промышленными това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 продовольственными товарам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ая торговл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когольными напит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велирными изделиями, ломбар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варами для живот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тельской и периодической печатной продук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4.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варами детского ассорти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ебобулочной, молочной продук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ми препаратами без приготовления лекарственных пре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ми препаратами с приготовлением лекарственных пре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ю (мебельный сало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ятия общественного питани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реализацией алкогольных напи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,2        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реализации алкогольных напи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ющие дошкольные, общеобразовательные учреждения, учреждения здравоохранения, а также другие организации, финансируемые из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овые услуги для населени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ски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емонту ювелирных изде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емонту и обслуживанию автомоби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емонту часов, кожгалантереи, ремонту и пошиву одежды, обуви, головных уборов, химчистка; по ремонту электробытовых приборов, теле-и радиоаппа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нарезке стекла, зер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зготовлению столярных изде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зготовлению рекламной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нкт прокат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о - видеонос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ов бы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но-прачеч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у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ателье, фотосал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ко-медицинск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, соля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, ветеринарные 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о-косметологическ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и реализация ритуальных принадлежностей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иментальное прогнозирование нетрадиционными Мето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вычислительное обслуживание, консультации по техническому и программному обеспеч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  копировальной   техники   и   выполнение   копировально-множитель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туризма, отдыха;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истическ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онное, туристическое бюр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иница, база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й з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8,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3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, тренажерный з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, читальный з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ально-зрелищные и творческие организации, союзы и их чл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коммерческ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коммерческие организации и учреждения, финансируемые из бюджетов всех уров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ые объединения, включая религиозные,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и иная социально-значимая деятельность, осуществляемая за счет благотворительной и спонсорской помощи (за исключением создаваемых ими предприяти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ышленность, сельское хозяйство, транспорт,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заправочные 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дательства тип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кар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мерческие теле-, радиокомп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дакция газ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и, автостоянки, автоба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шленность, 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изделий легкой и пищевой промышленности (за исключением производства ликероводочной продук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виды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ские конторы, бюро; юридические консультации и иные подразделения коллегий адвок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тари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ж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ые работы, лабора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, пункт обмена валюты, операции с ценными бумагами и валют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алы банков в сельской местности (за исключением таможенных пунк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охране труда и технике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 (за исключением почтов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чтовой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нкты приема вторичного сырья (кроме лома цветных металл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ы приема лома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, офисные пом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шие и специальные учебные заведения, осуществляющее обучение полностью или частично на коммерческой основе, частные школы, детские сад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скные и охранные бюро, авто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обслуживание кассовых ап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, обслуживающие учреждения, финансируемые из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и, собрания, семинары и конфере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эффициент, учитывающий    социальную    значимость     и    вид    деятельности    арендатора, устанавливается в соответствии с видом деятельности, указанным в договоре арен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ешением Комиссии по аренде для конкретного объекта (арендатора) может быть предусмотрен иной </w:t>
      </w:r>
      <w:r>
        <w:rPr>
          <w:b/>
          <w:color w:val="000000"/>
        </w:rPr>
        <w:t>Кд</w:t>
      </w:r>
      <w:r>
        <w:rPr>
          <w:color w:val="000000"/>
        </w:rPr>
        <w:t>, если в указанной таблице коэффициент для какого-либо вида деятельности окажется отсутствующим или в силу каких-либо исключительных обстоятельств коэффициент должен быть иным, чем предусмотренный методикой. Такое решение принимается в соответствии с Положением о комиссии по аренде нежилых помещ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Определение годовой арендной платы за движимое имущ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довая арендная плата за движимое имущество, находящееся в муниципальной собственности Сортавальского городского поселения, определяется по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имущ = СБ х Кд хКпопр, г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имущ - годовая арендная плата за движимое имущество, руб, (без учета НДС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 - первоначальная (восстановительная) балансовая стоимость движимого имущества, ру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д - коэффициент деятельности, учитывающий социальную значимость и вид деятельности арендатора (применяется из таблицы 3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попр - поправочный коэффициент, учитывающий влияние срока службы на потребительские свойства имущества (применяется из таблицы 4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.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181"/>
      </w:tblGrid>
      <w:tr>
        <w:trPr>
          <w:trHeight w:val="39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имущества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опр.</w:t>
            </w:r>
          </w:p>
        </w:tc>
      </w:tr>
      <w:tr>
        <w:trPr>
          <w:trHeight w:val="25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имеющее износ от 0 до 5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5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имеющее износ от 50% до 10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8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   находящееся   в   состоянии,   пригодном   для   использования   по   основному назначению и имеющее 100% нормативный изн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75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  находящееся   в  аварийном  состоянии,   не  пригодном  для   использования   по основному назначению без проведения капитального ремон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__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цент износа устанавливается по данным бухгалтерского учета на текущий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ые о величине износа представляются организацией, учитывающей данное имущество на балан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  отсутствии данных, износ определяется   на основании   норм   амортизации, утвержденных Постановлением Совета Министров СССР от 22 октября 1990 года № 107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пределение арендной платы за соору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при определении арендной платы за недвижимое имущество (сооружения) нет возможности рассчитать ее в соответствии с порядком, указанным в разделе 2, то расчет ведется аналогично определению годовой арендной платы за движимое имущест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6:00Z</dcterms:created>
  <dc:creator>Первый</dc:creator>
  <dc:description/>
  <cp:keywords/>
  <dc:language>en-US</dc:language>
  <cp:lastModifiedBy>Rudkovskay</cp:lastModifiedBy>
  <cp:lastPrinted>2018-03-29T16:31:00Z</cp:lastPrinted>
  <dcterms:modified xsi:type="dcterms:W3CDTF">2018-04-05T08:22:00Z</dcterms:modified>
  <cp:revision>17</cp:revision>
  <dc:subject/>
  <dc:title>Проект</dc:title>
</cp:coreProperties>
</file>