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9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апреля  </w:t>
      </w:r>
      <w:r>
        <w:rPr>
          <w:sz w:val="28"/>
          <w:szCs w:val="28"/>
        </w:rPr>
        <w:t xml:space="preserve"> 2018 г.</w:t>
        <w:tab/>
        <w:tab/>
        <w:tab/>
        <w:tab/>
        <w:t xml:space="preserve">                                       </w:t>
        <w:tab/>
        <w:t>№ _</w:t>
      </w:r>
      <w:r>
        <w:rPr>
          <w:sz w:val="28"/>
          <w:szCs w:val="28"/>
          <w:u w:val="single"/>
        </w:rPr>
        <w:t>9-П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ланировки и межевания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 соответствии  со статьей 46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с Порядком организации и проведения публичных слушаний в Сортавальском городском поселении, Постановлением главы Сортавальского городского поселения «О подготовке документации «Проект планировки и проект межевания территории элемента планировочной структуры – территория товарищества собственников недвижимости «Бондарева-42А» от 20 июля 2017г.№19-П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Назначить публичные слушания по вопросу обсуждения проекта </w:t>
      </w:r>
      <w:r>
        <w:rPr>
          <w:sz w:val="28"/>
          <w:szCs w:val="28"/>
        </w:rPr>
        <w:t>планировки и межевания территории элемента планировочной структуры – территория товарищества собственников недвижимости «Бондарева-42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06 июня 2018г. с 16.30 до 17.00 публичные слушания по адресу: г. Сортавала, ул. Садовая, д. 1, каб.2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 -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редложения по обсуждаемому вопросу направляются в письменном виде в администрацию Сортавальского городского поселения до 02 июня 2018г. по адресу: </w:t>
      </w:r>
      <w:r>
        <w:rPr>
          <w:sz w:val="28"/>
          <w:szCs w:val="28"/>
        </w:rPr>
        <w:t>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6:00Z</dcterms:created>
  <dc:creator>Земля</dc:creator>
  <dc:description/>
  <cp:keywords/>
  <dc:language>en-US</dc:language>
  <cp:lastModifiedBy>urist</cp:lastModifiedBy>
  <cp:lastPrinted>2018-02-26T13:55:00Z</cp:lastPrinted>
  <dcterms:modified xsi:type="dcterms:W3CDTF">2018-04-09T07:26:00Z</dcterms:modified>
  <cp:revision>2</cp:revision>
  <dc:subject/>
  <dc:title>РЕСПУБЛИКА  КАРЕЛИЯ</dc:title>
</cp:coreProperties>
</file>