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16» ноября 2017 года                          </w:t>
        <w:tab/>
        <w:tab/>
        <w:tab/>
        <w:t xml:space="preserve">       № 676-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  <w:lang w:eastAsia="ar-SA"/>
        </w:rPr>
        <w:t>Об утверждении технологической схемы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едоставления муниципальной услуги: «Рассмотрение ходатайств заинтересованных лиц о переводе из одной категории в другие земли (земельных участков), находящихся в муниципальной и частной собственности, за исключением земель сельскохозяйственного назначения».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В соответствии с Федеральным законом от 27.07.2010 № 210-ФЗ «об организации предоставления государственных и муниципальных услуг», в</w:t>
      </w:r>
      <w:r>
        <w:rPr>
          <w:sz w:val="28"/>
          <w:szCs w:val="28"/>
        </w:rPr>
        <w:t xml:space="preserve"> целях исполнения абзаца 7 пп. «а» п.3 постановления Правительства Российской Федерации от 27.09.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</w:t>
      </w:r>
      <w:r>
        <w:rPr>
          <w:sz w:val="28"/>
          <w:szCs w:val="28"/>
          <w:lang w:eastAsia="ar-SA"/>
        </w:rPr>
        <w:t>а также в целях обеспечения автоматизации процесса предоставления муниципальных услуг администрацией Сортавальского городского поселения в Государственном бюджетном учреждении Республики Карелия «Многофункциональный центр предоставления государственных и муниципальных услуг Республики Карелия»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Утвердить технологическую схему предоставления муниципальной услуги: «Рассмотрение ходатайств заинтересованных лиц о переводе из одной категории в другие земли (земельных участков), находящихся в муниципальной и частной собственности, за исключением земель сельскохозяйственного назначения» согласно приложению.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Опубликовать технологическую схему предоставления муниципальной услуги: «Рассмотрение ходатайств заинтересованных лиц о переводе из одной категории в другие земли (земельных участков), находящихся в муниципальной и частной собственности, за исключением земель сельскохозяйственного назначения» на официальном сайте администрации Сортавальского городского поселения в сети Интернет в разделе «Муниципальные услуги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начальника отдела экономики и муниципального имущества С.Ю.Ко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ртавальского                                                        С.В.Круп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поселения                                                         </w:t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Style15">
    <w:name w:val="Основной текст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b/>
      <w:color w:val="00000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S13">
    <w:name w:val="s_13"/>
    <w:basedOn w:val="Normal"/>
    <w:qFormat/>
    <w:pPr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21:00Z</dcterms:created>
  <dc:creator>Admin</dc:creator>
  <dc:description/>
  <cp:keywords/>
  <dc:language>en-US</dc:language>
  <cp:lastModifiedBy>КОПА_СЮ</cp:lastModifiedBy>
  <cp:lastPrinted>2017-11-14T17:07:00Z</cp:lastPrinted>
  <dcterms:modified xsi:type="dcterms:W3CDTF">2018-04-11T12:54:00Z</dcterms:modified>
  <cp:revision>4</cp:revision>
  <dc:subject/>
  <dc:title>Административный регламент</dc:title>
</cp:coreProperties>
</file>