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6» ноября  2017 года           </w:t>
        <w:tab/>
        <w:tab/>
        <w:t xml:space="preserve">               </w:t>
        <w:tab/>
        <w:t xml:space="preserve">       № 669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б утверждении технологической схемы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едоставления муниципальной услуги: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 в</w:t>
      </w:r>
      <w:r>
        <w:rPr>
          <w:sz w:val="26"/>
          <w:szCs w:val="26"/>
        </w:rPr>
        <w:t xml:space="preserve"> целях исполнения абзаца 7 пп. «а» п.3 постановления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sz w:val="26"/>
          <w:szCs w:val="26"/>
          <w:lang w:eastAsia="ar-SA"/>
        </w:rPr>
        <w:t>а также в целях обеспечения автоматизации процесса предоставления муниципальных услуг администрацией Сортавальского городского поселения в Государственном бюджетном учреждении Республики Карелия «Многофункциональный центр предоставления государственных и муниципальных услуг Республики Карелия»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Утвердить технологическую схему предоставления муниципальной услуги: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согласно приложению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Опубликовать технологическую схему предоставления муниципальной услуги: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на официальном сайте администрации Сортавальского городского поселения в сети Интернет в разделе «Муниципальные услуг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начальника отдела экономики и муниципального имущества С.Ю.К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С.В.Круп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                                               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34:00Z</dcterms:created>
  <dc:creator>Admin</dc:creator>
  <dc:description/>
  <cp:keywords/>
  <dc:language>en-US</dc:language>
  <cp:lastModifiedBy>КОПА_СЮ</cp:lastModifiedBy>
  <cp:lastPrinted>2017-11-15T14:23:00Z</cp:lastPrinted>
  <dcterms:modified xsi:type="dcterms:W3CDTF">2018-04-11T13:10:00Z</dcterms:modified>
  <cp:revision>4</cp:revision>
  <dc:subject/>
  <dc:title>Административный регламент</dc:title>
</cp:coreProperties>
</file>