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6» ноября 2017 года                          </w:t>
        <w:tab/>
        <w:t xml:space="preserve">       № 682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: «Предоставление земельных участков, находящихся в муниципальной собственности, на торгах»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8"/>
          <w:szCs w:val="28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: «Предоставление земельных участков, находящихся в муниципальной собственности, на торгах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технологическую схему предоставления муниципальной услуги: «Предоставление земельных участков, находящихся в муниципальной собственности, на торгах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3:00Z</dcterms:created>
  <dc:creator>Admin</dc:creator>
  <dc:description/>
  <cp:keywords/>
  <dc:language>en-US</dc:language>
  <cp:lastModifiedBy>КОПА_СЮ</cp:lastModifiedBy>
  <cp:lastPrinted>2017-11-15T14:23:00Z</cp:lastPrinted>
  <dcterms:modified xsi:type="dcterms:W3CDTF">2018-04-11T13:15:00Z</dcterms:modified>
  <cp:revision>3</cp:revision>
  <dc:subject/>
  <dc:title>Административный регламент</dc:title>
</cp:coreProperties>
</file>