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6 » ноября 2017 года              </w:t>
        <w:tab/>
        <w:tab/>
        <w:t xml:space="preserve">            </w:t>
        <w:tab/>
        <w:t xml:space="preserve">       № 679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 утверждении технологической схемы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оставления муниципальной услуги: «Предоставление земельных участков, находящихся в муниципальной собственности, без проведения торгов».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6"/>
          <w:szCs w:val="26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6"/>
          <w:szCs w:val="26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Утвердить технологическую схему предоставления муниципальной услуги: «Предоставление земельных участков, находящихся в муниципальной собственности, без проведения торгов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Опубликовать технологическую схему предоставления муниципальной услуги: «Предоставление земельных участков, находящихся в муниципальной собственности, без проведения торгов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0:00Z</dcterms:created>
  <dc:creator>Admin</dc:creator>
  <dc:description/>
  <cp:keywords/>
  <dc:language>en-US</dc:language>
  <cp:lastModifiedBy>КОПА_СЮ</cp:lastModifiedBy>
  <cp:lastPrinted>2017-11-15T13:36:00Z</cp:lastPrinted>
  <dcterms:modified xsi:type="dcterms:W3CDTF">2018-04-11T13:21:00Z</dcterms:modified>
  <cp:revision>4</cp:revision>
  <dc:subject/>
  <dc:title>Административный регламент</dc:title>
</cp:coreProperties>
</file>