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 2017 года </w:t>
        <w:tab/>
        <w:tab/>
        <w:t xml:space="preserve">                         </w:t>
        <w:tab/>
        <w:t xml:space="preserve">       № 670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едоставления муниципальной услуги: «Предоставление информации о деятельности органов местного самоуправления муниципального образования в Республике Карелия».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7"/>
          <w:szCs w:val="27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7"/>
          <w:szCs w:val="27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 xml:space="preserve">Утвердить технологическую схему предоставления муниципальной услуги: «Предоставление информации о деятельности органов местного самоуправления муниципального образования в Республике Карелия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Опубликовать технологическую схему предоставления муниципальной услуги: «Предоставление информации о деятельности органов местного самоуправления муниципального образования в Республике Карелия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Admin</dc:creator>
  <dc:description/>
  <cp:keywords/>
  <dc:language>en-US</dc:language>
  <cp:lastModifiedBy>КОПА_СЮ</cp:lastModifiedBy>
  <cp:lastPrinted>2017-11-15T14:35:00Z</cp:lastPrinted>
  <dcterms:modified xsi:type="dcterms:W3CDTF">2018-04-11T13:13:00Z</dcterms:modified>
  <cp:revision>4</cp:revision>
  <dc:subject/>
  <dc:title>Административный регламент</dc:title>
</cp:coreProperties>
</file>