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03 »  апреля 2018 г.                          </w:t>
        <w:tab/>
        <w:tab/>
        <w:t xml:space="preserve">         </w:t>
        <w:tab/>
        <w:tab/>
        <w:tab/>
        <w:t>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 от 08.05.2015г. «О формировании фонда капитального ремо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специализированной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капитального ремонта Республики Карел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многоквартирных дом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и помещений которых в установленный ср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брали способ формирования фонда капитального ремо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ыбранный ими способ не был реализов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язи с тем, что дом № 11Б по ул. Западная, г. Сортавала относится к жилым домам блокированной застройки,  не относится к категории многоквартирных домов и не подлежал включению в региональную программу капитального ремонта (далее – Программа),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shd w:fill="FFFFFF" w:val="clear"/>
        </w:rPr>
        <w:t>пункта 2 части 2 статьи 49 Градостроительного кодекс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озицию № 67 из приложения 1 к Программе «Перечень многоквартирных домов, расположенных на территории муниципального образования «Сортавальское городское поселение», в отношении которых </w:t>
      </w:r>
      <w:r>
        <w:rPr>
          <w:bCs/>
          <w:sz w:val="28"/>
          <w:szCs w:val="28"/>
        </w:rPr>
        <w:t>принято решение о формировании фонда капитального ремонта на счете Регионального оператор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83"/>
        <w:gridCol w:w="1891"/>
        <w:gridCol w:w="18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омещений многоквартирного дома, принадлежащих собственник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х помещ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падная, д. 11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Региональному оператору и собственникам помещений в многоквартирного дом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.Л. Вельева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6:00Z</dcterms:created>
  <dc:creator>Первый</dc:creator>
  <dc:description/>
  <cp:keywords/>
  <dc:language>en-US</dc:language>
  <cp:lastModifiedBy>Пользователь</cp:lastModifiedBy>
  <cp:lastPrinted>2018-04-02T16:15:00Z</cp:lastPrinted>
  <dcterms:modified xsi:type="dcterms:W3CDTF">2018-04-18T07:46:00Z</dcterms:modified>
  <cp:revision>2</cp:revision>
  <dc:subject/>
  <dc:title> </dc:title>
</cp:coreProperties>
</file>