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                                                                      №  </w:t>
      </w:r>
      <w:r>
        <w:rPr>
          <w:sz w:val="28"/>
          <w:szCs w:val="28"/>
          <w:u w:val="single"/>
        </w:rPr>
        <w:t xml:space="preserve">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лимитов на потреб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х услуг учрежден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ми из бюджета Сортава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Сортавальского городского поселения от 14 декабря 2017г. № 14  «О бюджете Сортавальского городского поселения на 2018 год и на плановый период 2019 и 2020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лимиты потребления коммунальных услуг учреждениями, финансируемыми из бюджета Сортавальского городского поселения на 2018 год в натуральном и денежном выражениях согласно приложениям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отделу администрации Сортавальского городского поселения довести установленные лимиты до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му отделу администрации Сортавальского городского поселения предусмотреть на 2018 год финансирование жилищно-коммунальных услуг учреждений, финансируемых из бюджета Сортавальского городского поселения в пределах установленных лими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казен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и осуществлять ежемесячный контроль за потреблением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о в срок до 15 числа месяца следующего за отчетным предоставлять в финансовый отдел администрации Сортавальского городского поселения отчет о фактическом потреблении коммунальных услуг, в случае выявленных отклонений от лимита предоставлять объяснительную записку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ветственность за перерасход лимитов возлагается на руководителей учреждений, финансируемых из бюджета Сортава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ям, финансируемым из бюджета Сортавальского городского поселения заключать договора в пределах установленных лимитов и осуществлять контроль за использованием лимитов согласно приложений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финансовый отдел (Дербина В.И.) администрации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опубликовать на официальной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1134"/>
        <w:gridCol w:w="1134"/>
        <w:gridCol w:w="1036"/>
        <w:gridCol w:w="1090"/>
        <w:gridCol w:w="1276"/>
        <w:gridCol w:w="1134"/>
        <w:gridCol w:w="142"/>
        <w:gridCol w:w="1134"/>
        <w:gridCol w:w="1134"/>
        <w:gridCol w:w="2134"/>
        <w:gridCol w:w="1000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тавальского посел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9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2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январ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018г.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ы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71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ления водоснабжения, водоотведения и водоочистки по учреждениям и органам местного самоуправления, финансируемым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Сортавальского городского поселения на 2018 г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куб.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тыс. руб.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"Сортавальское городское поселение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Архитектура и градостроительство г.Сортава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Центр дос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Городск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2:00Z</dcterms:created>
  <dc:creator>Первый</dc:creator>
  <dc:description/>
  <cp:keywords/>
  <dc:language>en-US</dc:language>
  <cp:lastModifiedBy>Rudkovskay</cp:lastModifiedBy>
  <cp:lastPrinted>2018-01-30T08:50:00Z</cp:lastPrinted>
  <dcterms:modified xsi:type="dcterms:W3CDTF">2018-04-17T11:39:00Z</dcterms:modified>
  <cp:revision>45</cp:revision>
  <dc:subject/>
  <dc:title> </dc:title>
</cp:coreProperties>
</file>