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 ноября 2017 года              </w:t>
        <w:tab/>
        <w:tab/>
        <w:t xml:space="preserve">            </w:t>
        <w:tab/>
        <w:t xml:space="preserve">       № 65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Постановка граждан на учет в качестве нуждающихся в жилых помещениях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Постановка граждан на учет в качестве нуждающихся в жилых помещениях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Постановка граждан на учет в качестве нуждающихся в жилых помещениях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1:00Z</dcterms:created>
  <dc:creator>Admin</dc:creator>
  <dc:description/>
  <cp:keywords/>
  <dc:language>en-US</dc:language>
  <cp:lastModifiedBy>КОПА_СЮ</cp:lastModifiedBy>
  <cp:lastPrinted>2017-11-14T17:19:00Z</cp:lastPrinted>
  <dcterms:modified xsi:type="dcterms:W3CDTF">2018-04-19T10:57:00Z</dcterms:modified>
  <cp:revision>3</cp:revision>
  <dc:subject/>
  <dc:title>Административный регламент</dc:title>
</cp:coreProperties>
</file>