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right="-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right="-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Сортавальского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right="-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right="-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февраля 2013г. № 27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/>
        <w:t xml:space="preserve">Перечня муниципального имущества Сортавальского городского  </w:t>
      </w:r>
    </w:p>
    <w:p>
      <w:pPr>
        <w:pStyle w:val="ConsPlusTitle"/>
        <w:jc w:val="center"/>
        <w:rPr/>
      </w:pPr>
      <w:r>
        <w:rPr/>
        <w:t>поселения, предназначенного для оказания имущественной поддержки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 и условия</w:t>
      </w:r>
    </w:p>
    <w:p>
      <w:pPr>
        <w:pStyle w:val="ConsPlusTitle"/>
        <w:jc w:val="center"/>
        <w:rPr/>
      </w:pPr>
      <w:r>
        <w:rPr/>
        <w:t>предоставления в аренду включенного в не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Федеральными законами от 24.07.2007г. №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развитии малого и среднего предпринимательства в Российской Федерации", от 26.07.2006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защите конкурен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тавальского городского поселения и определяет процедуру формирования, ведения, официального опубликования Перечня муниципального имущества Сортавальского городского поселения, предназначенного для оказания имущественной поддержки субъектов малого и среднего предпринимательства (далее - Перечень), а также условия предоставления в аренду включенного в не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утверждается Постановлением администрации Сортавальского  городского поселения и состоит из объектов, свободных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ень представляет собой реестр объектов муниципального имущества Сортавальского  городского поселения, предназначенный для использования объектов учета только в целях предоставления их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ение Перечня осуществляется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дение Перечня включает в себя внесение (в виде записей) сведений об объекте и его характерист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еречне имуществ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онахождения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ирующие характеристик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еречень могут быть включены объекты со следующим целевым назна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бытовых услуг населению (ателье и мастерские по пошиву и ремонту одежды, обуви, по ремонту бытовой техники, изготовлению ключей, часовые мастерские, парикмахерские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населению услуг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населению услуг по организации транспорт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т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социально значим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ое имущество Сортавальского городского поселения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б объектах имущества, включенных в Перечень,  является откры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лежит обязательному опубликованию в источнике официального опубликования муниципальных правовых актов Сортавальского городского  поселения, а также размещению на официальном Интернет-сайте Администрации Сортавальского городского поселения в течение 10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несение изменений в Перечень (включение и исключение объектов, изменение целевого назначения объектов) осуществляется Администрацией Сортавальского городского поселения. С ходатайством о внесении данных изменений могут обращаться депутаты Совета Сортавальского городского  поселения, общественные организации, инициативные группы граждан, субъекты малого и среднего предпринимательства. Ходатайство подлежит обязательному рассмотрению администрацией в течение 30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казание имущественной поддержки субъектам малого и среднего предпринимательства осуществляется администрацией  Сортавальского городского поселения в виде передачи в аренду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ъекты, включенные в Перечень, могут быть предоставлены администрацией Сортавальского городского  поселения в аренду при условии предварительного согласования Управлением Федеральной антимонопольной службы по РК без проведения торгов (аукциона или конкурса) в рамках оказания муниципальной помощи для использования по целевому назначению, указанному в Перечне, субъектам малого предпринимательства, осуществляющим приоритетн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и предоставлении объектов в аренду в рамках оказания муниципальной помощ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к приоритетным видам деятельности субъектов малого предпринимательства на территории Сортавальского городского  поселения относится оказание населению жилищно-коммунальных и транспортных услуг, бытовых услуг, аптечн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остальных случаях администрация Сортавальского городского  поселения предоставляет объекты, включенные в Перечень, в аренду по результатам проведения конкурсов или аукционов на право заключения таких договоров, за исключением случаев заключения договоров в порядке, установ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5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07.2006 № 135-ФЗ "О защите конкуренции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истечении срока действия договора аренды имущества администрация Сортавальского городского поселения вновь организует процедуру сдачи его в аренду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AAC37ADACC45B9DC8E743887980C0DC40EE4D7FDEF6BCD8A076290410E183A7528FEF14D3E14CBc8P" TargetMode="External"/><Relationship Id="rId3" Type="http://schemas.openxmlformats.org/officeDocument/2006/relationships/hyperlink" Target="consultantplus://offline/ref=2A80AAC37ADACC45B9DC8E743887980C0DC50EE4D6F5EF6BCD8A076290410E183A7528F8CFc6P" TargetMode="External"/><Relationship Id="rId4" Type="http://schemas.openxmlformats.org/officeDocument/2006/relationships/hyperlink" Target="consultantplus://offline/ref=2A80AAC37ADACC45B9DC90792EEBCF0108CD52EED3F4E43995D55C3FC748044F7D3A71BCB5403D16BD525EC0c4P" TargetMode="External"/><Relationship Id="rId5" Type="http://schemas.openxmlformats.org/officeDocument/2006/relationships/hyperlink" Target="consultantplus://offline/ref=2A80AAC37ADACC45B9DC90792EEBCF0108CD52EED2F4E53992D55C3FC748044F7D3A71BCB5403D16BD505EC0c6P" TargetMode="External"/><Relationship Id="rId6" Type="http://schemas.openxmlformats.org/officeDocument/2006/relationships/hyperlink" Target="consultantplus://offline/ref=2A80AAC37ADACC45B9DC8E743887980C0DC50EE4D6F5EF6BCD8A076290410E183A7528FEF14D3A14CBcE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7:00Z</dcterms:created>
  <dc:creator>admin</dc:creator>
  <dc:description/>
  <dc:language>en-US</dc:language>
  <cp:lastModifiedBy>admin</cp:lastModifiedBy>
  <dcterms:modified xsi:type="dcterms:W3CDTF">2013-03-23T07:29:00Z</dcterms:modified>
  <cp:revision>1</cp:revision>
  <dc:subject/>
  <dc:title/>
</cp:coreProperties>
</file>