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 апреля  2018 года                                          </w:t>
        <w:tab/>
        <w:tab/>
        <w:tab/>
        <w:t>№ 234-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едопущении возникновения природных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 «О пожарной безопасности», Федеральным законом от 21 декабря 1994 года № 68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июня 2007 года № 417 «Об утверждении Правил пожарной безопасности в лесах», в целях профилактики возникновения природных пожаров на территории Сортавальского городского посе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претить палы сухой травы на территории Сортавальского городского поселения с 23.04.2018г. и на весь  пожароопасный  сезон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Рекомендовать организациям и предприятиям, расположенным на территории Сортавальского городского  поселения: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сти мероприятия по недопущению несанкционированного выжигания сухой травы на обочинах дорог, газонах и сжигания бытового мусора жител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патрулирование, противопожарную пропаганду, разъяснительную работу среди населения о недопущении выжигания сухой растительности, проведения сельскохозяйственных палов и применения открытого огня в непосредственной близости от лесных массивов, а также обучение населения мерами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тилизацию сухой растительности на территории поселения с использованием технологий, позволяющих избежать выжиг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ханизм контроля за установленным запретом по палу сухой травы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случае обнаружения очагов возгорания растительности обеспечить</w:t>
        <w:br/>
        <w:t>мероприятий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Специалисту по ГО и ЧС Сортавальского городского поселения (Чукрин Б.В.) при угрозе чрезвычайных ситуаций, вызванных лесными пожарами, организовать взаимодействие привлекаемых сил и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Настоящее распоряжение  опубликовать в  официальных средствах  массовой  информ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возложить на первого заместителя главы  Сортавальского городского поселения (Вельев Д.Л.)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ab/>
        <w:t>С.В. Круп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0:00Z</dcterms:created>
  <dc:creator>Первый</dc:creator>
  <dc:description/>
  <cp:keywords/>
  <dc:language>en-US</dc:language>
  <cp:lastModifiedBy>Пользователь</cp:lastModifiedBy>
  <cp:lastPrinted>2018-04-17T15:58:00Z</cp:lastPrinted>
  <dcterms:modified xsi:type="dcterms:W3CDTF">2018-04-23T12:04:00Z</dcterms:modified>
  <cp:revision>3</cp:revision>
  <dc:subject/>
  <dc:title> </dc:title>
</cp:coreProperties>
</file>