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0  апреля     2018 г.</w:t>
        <w:tab/>
        <w:tab/>
        <w:tab/>
        <w:tab/>
        <w:tab/>
        <w:t xml:space="preserve">           №   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right="851" w:hanging="567"/>
        <w:jc w:val="center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2"/>
        <w:ind w:left="567" w:right="851"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, в соответствии  с   ст.5.1, п.5 ст.46 Градостроительного кодекса Российской Федерации, на основании Порядка организации и проведения публичных слушаний в Сортавальском городском поселении, утвержденном Решением Совета Сортавальского городского поселения от 1 октября 2005г.№4, Постановлением администрации Сортавальского городского поселения «О подготовке проекта планировки и проекта межевания территории жилого района «Приозерная 1» от 29 ноября   2017г.№41-П,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Назначить проведение публичных слушаний по проекту планировки </w:t>
      </w:r>
      <w:r>
        <w:rPr>
          <w:sz w:val="28"/>
          <w:szCs w:val="28"/>
        </w:rPr>
        <w:t>и проекту межевания территории  жилого района «Приозерная 1»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18 июня  2018г. с 16.00 до 16:30  публичные слушания по адресу: г. Сортавала, ул. Садовая, д. 1, в каб. 2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едложить гражданам, постоянно проживающим на территории, в отношении которой подготовлен проект планировки и проект межевания территории </w:t>
      </w:r>
      <w:r>
        <w:rPr>
          <w:sz w:val="28"/>
          <w:szCs w:val="28"/>
        </w:rPr>
        <w:t>жилого района  «Приозерная 1»,</w:t>
      </w:r>
      <w:r>
        <w:rPr>
          <w:sz w:val="28"/>
        </w:rPr>
        <w:t xml:space="preserve">   правообладателям находящихся в границах этой территории земельных участков и (или) расположенных на них объектов капитального строительства, а также правообладателям помещений, являющихся частью указанных объектов капитального строительства, не позднее 5 дней до даты проведения публичных слушаний направить в администрацию Сортавальского городского поселения   свои предложения и замечания по вынесенному на публичные слушания вопрос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Ознакомиться с дополнительными материалами, а также с эскизным проектом планировки и проектом межевания территории жилого района «Приозерная 1», можно   по адресу: г. Сортавала, ул. Садовая, д. 1, каб. 2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Предложения по обсуждаемому вопросу направляются в письменном виде в администрацию Сортавальского городского поселения   до  14 июня  2018г.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7.  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С.В.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СПУБЛИКА 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  СОРТАВА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Г Л А С О В А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  ПРОЕКТУ  ПОСТАНОВЛЕ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 СОРТАВАЛЬСКОГО  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567" w:right="851" w:hanging="567"/>
        <w:jc w:val="center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jc w:val="center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  <w:t>_________________________________________________________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окумент  подготовил: </w:t>
      </w:r>
      <w:r>
        <w:rPr>
          <w:sz w:val="16"/>
          <w:szCs w:val="16"/>
        </w:rPr>
        <w:t>Подсухова С.Б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  <w:tab/>
        <w:tab/>
        <w:tab/>
        <w:tab/>
        <w:t>подпись ________________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дата:     18.04.201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ГЛАСОВАЛИ:                                               подпись, 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1.Руководитель МУ «Архитектура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о г. Сортавала                  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Зам. руководителя МУ «Архитектура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о г. Сортавала»              ___________________________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Юрисконсульт МУ «Архитектура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о г. Сортавала»               ___________________________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Юридический отдел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ортавальского городского поселения    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Первый 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Сортаваль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                               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е количество экземпляров – 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кз. – Администрация СГП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экз. – МУ “Архитектура и градостроительство г.Сортавала” 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rinda" w:hAnsi="Vrinda" w:cs="Vrind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1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3:00Z</dcterms:created>
  <dc:creator>Земля</dc:creator>
  <dc:description/>
  <cp:keywords/>
  <dc:language>en-US</dc:language>
  <cp:lastModifiedBy>123456</cp:lastModifiedBy>
  <cp:lastPrinted>2018-04-19T11:59:00Z</cp:lastPrinted>
  <dcterms:modified xsi:type="dcterms:W3CDTF">2018-04-27T12:58:00Z</dcterms:modified>
  <cp:revision>65</cp:revision>
  <dc:subject/>
  <dc:title>РЕСПУБЛИКА  КАРЕЛИЯ</dc:title>
</cp:coreProperties>
</file>