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 апреля    2018 г.</w:t>
        <w:tab/>
        <w:tab/>
        <w:tab/>
        <w:tab/>
        <w:tab/>
        <w:t xml:space="preserve">           №  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   ст.5.1,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проекта планировки и проекта межевания территории жилого района «Совхозное шоссе» от 15 июня   2017г.№18-П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>и проекту межевания территории  жилого района «Совхозное шоссе»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9 июня  2018г. с 16.30 до 17:00 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остоянно проживающим на территории, в отношении которой подготовлен проект планировки и проект межевания территории </w:t>
      </w:r>
      <w:r>
        <w:rPr>
          <w:sz w:val="28"/>
          <w:szCs w:val="28"/>
        </w:rPr>
        <w:t>жилого района  «Совхозное шоссе»,</w:t>
      </w:r>
      <w:r>
        <w:rPr>
          <w:sz w:val="28"/>
        </w:rPr>
        <w:t xml:space="preserve">  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не позднее 5 дней до даты проведения публичных слушаний направить в администрацию Сортавальского городского поселения   свои предложения и замечания по вынесенному на публичные слушания вопросу. </w:t>
      </w:r>
    </w:p>
    <w:p>
      <w:pPr>
        <w:pStyle w:val="Normal"/>
        <w:ind w:firstLine="709"/>
        <w:jc w:val="both"/>
        <w:rPr/>
      </w:pPr>
      <w:r>
        <w:rPr>
          <w:sz w:val="28"/>
        </w:rPr>
        <w:t>5. Ознакомиться с дополнительными материалами, а также с эскизным проектом планировки и проектом межевания территории жилого района «Совхозное шоссе », можно   по адресу: г. Сортавала, ул. Садовая, д. 1, каб. 2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обсуждаемому вопросу направляются в письменном виде в администрацию Сортавальского городского поселения   до  14 июня 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8-04-19T14:23:00Z</cp:lastPrinted>
  <dcterms:modified xsi:type="dcterms:W3CDTF">2018-05-04T10:22:00Z</dcterms:modified>
  <cp:revision>66</cp:revision>
  <dc:subject/>
  <dc:title>РЕСПУБЛИКА  КАРЕЛИЯ</dc:title>
</cp:coreProperties>
</file>