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«  25     »   апреля          2018г.                       </w:t>
        <w:tab/>
        <w:t xml:space="preserve"> №    </w:t>
        <w:tab/>
        <w:t xml:space="preserve">36      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rPr/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го района  «Лахденкюля 3».</w:t>
      </w:r>
      <w:r>
        <w:rPr>
          <w:szCs w:val="28"/>
        </w:rPr>
        <w:t xml:space="preserve">   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3 статьи 46 Градостроительного Кодекса Российской Федерации с учетом протокола публичных слушаний по проекту планировки и проекту межевания территории  жилого района «Лахденкюля 3» и заключения о результатах публичных слушаний от 19.04.2018г.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Утвердить проект планировки и проект  межевания территории   жилого района «Лахденкюля 3» в границах земельного участка с кадастровым номером 10:07:0042811:378, разработанный  ООО «Агентство кадастра и проектирования».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С.В.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8:00Z</dcterms:created>
  <dc:creator>Земля</dc:creator>
  <dc:description/>
  <cp:keywords/>
  <dc:language>en-US</dc:language>
  <cp:lastModifiedBy>123456</cp:lastModifiedBy>
  <cp:lastPrinted>2018-04-24T09:33:00Z</cp:lastPrinted>
  <dcterms:modified xsi:type="dcterms:W3CDTF">2018-05-07T08:46:00Z</dcterms:modified>
  <cp:revision>10</cp:revision>
  <dc:subject/>
  <dc:title>РЕСПУБЛИКА  КАРЕЛИЯ</dc:title>
</cp:coreProperties>
</file>