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 Карел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СОРТАВАЛЬсКОЕ ГОРОДСКОЕ ПОСЕЛЕНИЕ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Администрация СОРТАВАЛЬСКОГО ПОСЕЛЕ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</w:rPr>
        <w:t>от «</w:t>
      </w:r>
      <w:r>
        <w:rPr>
          <w:b w:val="false"/>
          <w:lang w:val="ru-RU"/>
        </w:rPr>
        <w:t>07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» </w:t>
      </w:r>
      <w:r>
        <w:rPr>
          <w:b w:val="false"/>
          <w:u w:val="single"/>
        </w:rPr>
        <w:t>мая 2018</w:t>
      </w:r>
      <w:r>
        <w:rPr>
          <w:b w:val="false"/>
        </w:rPr>
        <w:t xml:space="preserve"> г.                                                                               № </w:t>
      </w:r>
      <w:r>
        <w:rPr>
          <w:b w:val="false"/>
          <w:lang w:val="ru-RU"/>
        </w:rPr>
        <w:t>267-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на территории Сортавальского городского поселения особого противопожарного режи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Федерального закона от 21 декабря 1994 года № 69-ФЗ «О пожарной безопасности», пункта 17 «Правил противопожарного режима в Российской Федерации», утверждённых Постановлением Правительства Российской Федерации от 25 апреля № 390 «О противопожарном режиме, с целью предотвращения возникновения новых природных пожар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территории Сортавальского городского поселения особый противопожарный режим с 10.05.2018 г. </w:t>
      </w:r>
      <w:bookmarkStart w:id="0" w:name="_GoBack"/>
      <w:bookmarkEnd w:id="0"/>
      <w:r>
        <w:rPr>
          <w:sz w:val="28"/>
          <w:szCs w:val="28"/>
        </w:rPr>
        <w:t xml:space="preserve">и до особого распоряж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 и предприятий всех форм собственности, расположенных на территории Сортавальского город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овести мероприятия по недопущению несанкционированного выжигания сухой  травы на обочинах дорог, газонах и сжигания бытового мусора ж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влечь добровольные пожарные дружины к патрулированию, проведению противопожарной пропаганды, разъяснительной работы среди населения о недопущении выжигания сухой растительности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еспечить утилизацию сухой растительности на территории  Сортавальского городского поселения с использованием технологий, позволяющих избежать выжиг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пределить механизм контроля за установленным запретом по палу сухой трав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Рекомендовать   начальнику отдела надзорной деятельности по Сортавальскому и Лахденпохскому районов  УНД ГУ МЧС России по РК, отделения МВД России по Сортавальскому району: </w:t>
      </w:r>
    </w:p>
    <w:p>
      <w:pPr>
        <w:pStyle w:val="Normal"/>
        <w:ind w:firstLine="567"/>
        <w:jc w:val="both"/>
        <w:rPr/>
      </w:pPr>
      <w:r>
        <w:rPr>
          <w:sz w:val="28"/>
        </w:rPr>
        <w:t>3.1. Организовать проверки мест, наиболее посещаемых местным населением и туристами в лесных зонах в выходные и праздничные дни, силами сотрудников отделения полиции, представителями администрации поселения, работников центрального и участковых лесничеств и средств массовой информации (на период особого противопожарного режима);</w:t>
      </w:r>
    </w:p>
    <w:p>
      <w:pPr>
        <w:pStyle w:val="Normal"/>
        <w:ind w:firstLine="567"/>
        <w:jc w:val="both"/>
        <w:rPr/>
      </w:pPr>
      <w:r>
        <w:rPr>
          <w:sz w:val="28"/>
        </w:rPr>
        <w:t>3.2. Информацию о рейдах и нарушениях Правил пожарной безопасности опубликовать в местной печати.</w:t>
      </w:r>
    </w:p>
    <w:p>
      <w:pPr>
        <w:pStyle w:val="Normal"/>
        <w:ind w:firstLine="567"/>
        <w:jc w:val="both"/>
        <w:rPr/>
      </w:pPr>
      <w:r>
        <w:rPr>
          <w:sz w:val="28"/>
        </w:rPr>
        <w:t>4. Специалисту по ГО и ЧС Сортавальского городского поселения  при угрозе чрезвычайных ситуаций, вызванных лесными пожарами, организовать взаимодействие привлекаемых сил и средств. Обеспечить информирование населения о складывающейся обстановке, принимаемых мерах и порядке эвакуации населения, которым угрожает возникновение пожара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распоряжение опубликовать в официальных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 xml:space="preserve">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8:00Z</dcterms:created>
  <dc:creator>WORKST008</dc:creator>
  <dc:description/>
  <cp:keywords/>
  <dc:language>en-US</dc:language>
  <cp:lastModifiedBy>Rudkovskay</cp:lastModifiedBy>
  <cp:lastPrinted>2018-05-07T11:29:00Z</cp:lastPrinted>
  <dcterms:modified xsi:type="dcterms:W3CDTF">2018-05-08T06:09:00Z</dcterms:modified>
  <cp:revision>7</cp:revision>
  <dc:subject/>
  <dc:title/>
</cp:coreProperties>
</file>