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28 апреля   2018 г.                                                                         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предоставления субсидии управляющим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паниям, товариществам собственников жилья, жилищным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оперативам для оказания муниципальной поддержки в связи с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ведением работ по благоустройству дворовых территорий в рамках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ализации муниципальной программы «Формирование современно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й среды на территории Сортавальского городског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еления на 2018-2022годы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      В соответствии со статьей 78 Бюджетного кодекса Российской Федерации,  постановлением Правительства РФ от 06.09.2016 г. № 887, Уставом муниципального образования «Сортавальское городское поселени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bCs/>
          <w:sz w:val="28"/>
          <w:szCs w:val="28"/>
        </w:rPr>
        <w:t xml:space="preserve">     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предоставления субсидии управляющим </w:t>
      </w:r>
      <w:r>
        <w:rPr>
          <w:iCs/>
          <w:sz w:val="28"/>
          <w:szCs w:val="28"/>
        </w:rPr>
        <w:t>компаниям</w:t>
      </w:r>
      <w:r>
        <w:rPr>
          <w:sz w:val="28"/>
          <w:szCs w:val="28"/>
        </w:rPr>
        <w:t xml:space="preserve">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</w:t>
      </w:r>
      <w:bookmarkStart w:id="0" w:name="_Hlk512687891"/>
      <w:r>
        <w:rPr>
          <w:sz w:val="28"/>
          <w:szCs w:val="28"/>
        </w:rPr>
        <w:t xml:space="preserve">на территории </w:t>
      </w:r>
      <w:bookmarkEnd w:id="0"/>
      <w:r>
        <w:rPr>
          <w:sz w:val="28"/>
          <w:szCs w:val="28"/>
        </w:rPr>
        <w:t>Сортавальского городского поселения на 2018-2022 годы» (далее Порядок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Финансовому отделу (Дербиной В.И.) перечислять в 2018-2022 годах  субсидии в соответствии с вышеуказанным Порядком и соответствующими лимитами бюджетных обязательств. В  случае нарушений условий, установленных при их предоставлении, установленных Порядком, обеспечить  возврат субсидий в бюджет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соблюд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городского поселения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№ 3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28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предоставления субсидий управляющим компаниям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товариществам собственников жилья, жилищным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кооперативам для оказания муниципальной поддержк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в связи с проведением работ по благоустройству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дворовых территорий в рамках реализации муниципальной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программы «Формирование современной городской сред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</w:t>
      </w:r>
      <w:r>
        <w:rPr>
          <w:iCs/>
          <w:sz w:val="28"/>
          <w:szCs w:val="28"/>
        </w:rPr>
        <w:t xml:space="preserve"> Сортавальского городского посе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на 2018-2022годы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Ф от 6 сентября 2016 г. N 887 и определяет правила и условия предоставления в 2017 году из бюджета Сортавальского городского поселения субсидий на благоустройство дворовых территорий в рамках реализации    муниципальной программы «Формирование современной                                 городской среды на территории Сортавальского городского поселения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Главным распорядителем средств субсидии является Администрация муниципального образования  Сортавальского городского поселения (далее - Администрац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Субсидия предоставляется  в целях реализации мероприятий, предусмотренных муниципальной программой «Формирование современной городской среды на территории Сортавальского городского поселения на 2018-2022 годы», утвержденной постановлением Администрации Сортавальского городского поселения от 26.03.2018 года № 29 (далее – Программа) на организацию и проведение работ по благоустройству дворовых территорий многоквартирных домов (далее – дворовые территор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олучателями субсидий на благоустройство дворовых территорий являются управляющие </w:t>
      </w:r>
      <w:r>
        <w:rPr>
          <w:iCs/>
          <w:sz w:val="28"/>
          <w:szCs w:val="28"/>
        </w:rPr>
        <w:t>компании</w:t>
      </w:r>
      <w:r>
        <w:rPr>
          <w:sz w:val="28"/>
          <w:szCs w:val="28"/>
        </w:rPr>
        <w:t xml:space="preserve">, товарищества собственников жилья, жилищные кооперативы (далее - получатели субсид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ем отбора управляющей </w:t>
      </w:r>
      <w:r>
        <w:rPr>
          <w:iCs/>
          <w:sz w:val="28"/>
          <w:szCs w:val="28"/>
        </w:rPr>
        <w:t>компании</w:t>
      </w:r>
      <w:r>
        <w:rPr>
          <w:sz w:val="28"/>
          <w:szCs w:val="28"/>
        </w:rPr>
        <w:t xml:space="preserve">, товарищества собственников жилья или жилищного кооператива для предоставления субсидии является включение многоквартирного дома в Программу для благоустройства дворовых территорий многоквартирных домов, которыми управляет такая управляющая компания, товарищество собственников жилья или жилищный кооператив. </w:t>
      </w:r>
    </w:p>
    <w:p>
      <w:pPr>
        <w:pStyle w:val="Default"/>
        <w:spacing w:before="0" w:after="3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Субсидия предоставляется в пределах средств, предусмотренных в бюджете Сортавальского городского поселения на 2018-2022 годы на цели, указанные в пункте 1.2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устройство дворовых территор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и управляющей </w:t>
      </w:r>
      <w:r>
        <w:rPr>
          <w:iCs/>
          <w:sz w:val="28"/>
          <w:szCs w:val="28"/>
        </w:rPr>
        <w:t>компании</w:t>
      </w:r>
      <w:r>
        <w:rPr>
          <w:sz w:val="28"/>
          <w:szCs w:val="28"/>
        </w:rPr>
        <w:t xml:space="preserve">, товариществу собственников жилья или жилищному кооперативу на благоустройство дворовых территорий предоставляется при услов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тсутствия проведения реорганизации, ликвидации, банкротства и ограничений на осуществление хозяйствен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отсутствия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лиц, в совокупности превышает 50 проц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получатели субсидии не должны получать средства из бюджета Сортавальского городского поселения в соответствии с иными муниципальными правовыми актами на аналогичные цел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наличия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убсидии предоставляются управляющим </w:t>
      </w:r>
      <w:r>
        <w:rPr>
          <w:iCs/>
          <w:sz w:val="28"/>
          <w:szCs w:val="28"/>
        </w:rPr>
        <w:t>компаниям</w:t>
      </w:r>
      <w:r>
        <w:rPr>
          <w:sz w:val="28"/>
          <w:szCs w:val="28"/>
        </w:rPr>
        <w:t xml:space="preserve">, товариществам собственников жилья или жилищному кооперативу на основании соглашения на предоставление субсидии на возмещение затрат по благоустройству дворовых территорий многоквартирных домов в рамках реализации мероприятий  муниципальной программы «Формирование современной городской среды на территории Сортавальского городского поселения на 2018-2022 годы» (далее - Соглашение), заключенного между Администрацией и получателями субсидии (Приложение 2 к Порядку)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Для заключения соглашения получатели субсидии направляют в Администрацию заявление по форме согласно приложению № 1 к Порядку с приложением следующих документов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копии лицензии на осуществление предпринимательской деятельности по управлению многоквартирными домами (представляется управляющими компаниям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решения общего собрания собственников помещений многоквартирного дома о выборе способа управления - товариществом собственников жилья (представляется товариществом собственников жиль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копии учредительных документов (представляются управляющими </w:t>
      </w:r>
      <w:r>
        <w:rPr>
          <w:iCs/>
          <w:sz w:val="28"/>
          <w:szCs w:val="28"/>
        </w:rPr>
        <w:t>компаниями</w:t>
      </w:r>
      <w:r>
        <w:rPr>
          <w:sz w:val="28"/>
          <w:szCs w:val="28"/>
        </w:rPr>
        <w:t xml:space="preserve">, товариществами собственников жилья, жилищными кооперативам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копии свидетельства о государственной регистрации юридического лиц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пии выписки из единого государственного реестра юридических лиц, выданной налоговым органом не ранее тридцати рабочих дней до дня подачи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правки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правки территориального органа Федеральной налоговой службы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дизайн-проекта благоустройства дворовой терри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) сметы на выполнение работ и иные документы, обосновывающие стоимость проекта благоустрой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писки (справки) об открытии в российской кредитной организации счета, предназначенного для перечисления средств на благоустройство в целях софинансирования мероприятий по благоустройст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ных документов, подтверждающих соблюдение получателем субсидии требований, предусмотренных статьей 78 Бюджетного кодекса Российской Федерации и подпунктом «е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се документы, состоящие более чем из одного листа, должны быть прошиты нитками и иметь лист-заверитель. Все копии документов должны быть заверены надлежащим образом (слова «копия верна», должность, фамилия, инициалы и личная подпись единоличного исполнительного органа, печать получателя субсидий и дата).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 Администрация рассматривает документы в течении 5 рабочих дней и принимает решение о заключении соглашения или об отказе в заключении.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Основанием для отказа получателю субсидий в предоставлении субсидий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ставление документов, указанных в пункте 2.3 Порядка, не в полном объ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дставление документов, содержащих недостоверны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Получатель субсидии в течение 5 рабочих дней с момента получения уведомления об отказе в заключении соглашения вправе повторно направить в Администрацию документы, указанные в пункте 2.3 Порядка, после устранения замечаний, явившихся основанием для принятия решения об отказе в заключении согла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Для получения субсидии получатель субсидии представляет следующие документы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заявку на предоставление субсидии, подлежащей перечислению управляющей </w:t>
      </w:r>
      <w:r>
        <w:rPr>
          <w:iCs/>
          <w:sz w:val="28"/>
          <w:szCs w:val="28"/>
        </w:rPr>
        <w:t>компан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товариществу собственников жилья или жилищному кооперативу,</w:t>
      </w:r>
      <w:r>
        <w:rPr>
          <w:rFonts w:eastAsia="Calibri"/>
          <w:sz w:val="28"/>
          <w:szCs w:val="28"/>
          <w:lang w:eastAsia="en-US"/>
        </w:rPr>
        <w:t xml:space="preserve"> не превышающей предельного размера субсидии на благоустройству дворовой территории, утвержденного Программой, и 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 расходов собственниками и нанимателями муниципальных жилых помещений МК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 дизайн – проект благоустройства дворовой территор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меты расходов по благоустройству дворовой территории, согласованные с Администрацией, с заключением РЦЦ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едомости договорной цены (при наличии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 документы, подтверждающие фактические затраты получателя субсидии,  по выполнению Работ, включая затраты по разработке проектно-сметной документации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данные по учету средств, поступивших от собственников помещений в качестве доли софинансирования выполнения работ по благоустройству, и данные о списании средств при оплате за выполненные работы с учетом сроков, предусмотренных договорами подря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 Ответственность за достоверность представляемых документов для перечисления субсидий согласно пункта 2.7 возлагается на получателей субсид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Администрация н</w:t>
      </w:r>
      <w:r>
        <w:rPr>
          <w:rFonts w:eastAsia="Calibri"/>
          <w:sz w:val="28"/>
          <w:szCs w:val="28"/>
          <w:lang w:eastAsia="en-US"/>
        </w:rPr>
        <w:t>е позднее 14 дней производит проверку документов, представленных получателем субсидий,  на предмет полноты и правильности их оформления, соответствия утвержденной смете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В случае предоставления получателем субсидии недостоверных документов, либо предоставления неполного пакета документов, Администрация возвращает документы получателю субсидии в сроки, установленные п.2.9.настоящего Поряд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1. В случае соответствия документов условиям, определенным п. 2.7. Порядка, Администрация осуществляет перечисление  получателю субсидии  средств субсидий за счет средств бюджета Сортавальского городского поселения в пределах утвержденных лимитов бюджетных обязательств на 2017 год на указанные цели и средств, определенных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Перечисление субсидии производится в безналичной форме  на расчетный (лицевой) счет получателя субсидии, указанный в соглашении и открытый в российской кредитной организации, величина собственных средств (капитала) которого составляет не менее двадцати миллиардов рублей, либо в органах казначейства,  в течении 10 рабочи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Субсидия предоставляется получателю субсидии на условиях безвозмездности. Предоставляемая субсидия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Требования к отчетности при предоставлении субсидии на благоустройство дворовых территор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Получатели субсидий представляют в Администрацию 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по форме согласно приложению № 3 к Поряд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ежемесячному отчету об использовании средств субсидий прилаг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 о ходе работ; информация, фотоматериалы о трудовом участии заинтересованных лиц (при налич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Сроки представления отче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жемесячно, не позднее 5 числа месяца, следующего за отчетным месяце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итогам текущего финансового года - не позднее 8 января года, следующего за отчетным период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ость за нецелевое использование полученных средств субсидии, а также достоверность представленных в Администрацию сведений возлагается на получателей субсид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на благоустройство дворовых территорий и ответственности за их нарушение и порядок возврата субсидий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верка соблюдения условий, целей и порядка предоставления субсидий их получателями осуществляется Администрацией в порядке и в сроки, определенные нормативно-правовыми актами муниципального образования. </w:t>
      </w:r>
    </w:p>
    <w:p>
      <w:pPr>
        <w:pStyle w:val="Default"/>
        <w:spacing w:before="0" w:after="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лучае нарушения условий договора о предоставлении субсидий Администрация вправе приостановить предоставление субсидий до устранения нару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В случае использования субсидий не по целевому назначению или неиспользования их в установленные сроки, Администрация в течение 5 дней с даты выявления указанных обстоятельств, принимает решение о возврате предоставленных субсидий и направляет письменное уведомление получателю субсидии о возврате в десятидневный срок, перечисленных сумм субсид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учатель субсидии в течение 10 рабочих дней с момента получения уведомления, обязан произвести возврат на лицевые счета Администрации бюджетных средств ранее полученных сумм субсидий, указанных в уведомлении, в полном объеме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 В случае выявления Администрацией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, получатель субсидии обязан обеспечить возврат субсидии на лицевые счета Администрации в полном объеме в течение 10 рабочих дней с даты направления получателю субсидии письменного уведомления о результатах выборочного контроля.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Администрация в течение 30 рабочих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Администрации в соответствии с законодательством Российской Федерации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За несвоевременный возврат субсидии получатель субсидии уплачивает пени в размере 1/300 ключевой  ставки Центрального банка Российской Федерации от невозвращенной суммы субсидии за каждый день просроч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7. 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Администрации в срок не позднее 15 января года, следующего за отчет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Default"/>
        <w:rPr/>
      </w:pPr>
      <w:r>
        <w:rPr/>
        <w:t>к Порядку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/>
        <w:t xml:space="preserve">на территории Сортавальского городского поселения на 2018-2022 годы»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уководителю главного распорядите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юджетных средств _______________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(ФИ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получателя субсидии 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организация, ФИО руководителя)    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ре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лефон: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заключения соглашения на предоставление субсид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 «Формирование современной городской  среды на территории Сортавальского городского поселения  на 2018-2022 годы», утвержденным   постановлением  Администрации Сортавальского городского поселения от 26 марта 2018 № 29,   прошу   рассмотреть  документы для  заключения  соглашения  на  предоставление  субсидии  на  возмещение затрат по благоустройству дворовых территорий многоквартирных  домов     в рамках реализации мероприятий  муниципальной программы «Формирование  современной  городской  среды  на территории Сортавальского   городского поселения на 2018-2022 годы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 многоквартирному дому (домам), расположенному (расположенным) по адресу (адресам): 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В случае принятия решения о предоставлении субсидии прошу ее перечислять на расчетный счет  получателя субсидий 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N ________________________________________________________________ в 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) </w:t>
      </w:r>
    </w:p>
    <w:p>
      <w:pPr>
        <w:pStyle w:val="Default"/>
        <w:rPr/>
      </w:pPr>
      <w:r>
        <w:rPr>
          <w:sz w:val="28"/>
          <w:szCs w:val="28"/>
        </w:rPr>
        <w:t xml:space="preserve">БИК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рсчет N 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я: на л. в эк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явитель 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ФИО руководителя получателя субсид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 (дата) </w:t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rPr/>
      </w:pPr>
      <w:r>
        <w:rPr/>
        <w:t xml:space="preserve">к Порядку предоставления субсидии управляющим компан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ортавальского городского поселения на 2018-2022 годы </w:t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Ш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 предоставление субсидии на возмещение затрат по благоустройству дворовых территорий многоквартирных домов в рамках реализации мероприятий муниципальной программы «Формирование современной городской среды </w:t>
      </w:r>
      <w:r>
        <w:rPr>
          <w:b/>
          <w:sz w:val="22"/>
          <w:szCs w:val="22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ртавальского городского поселения на 2018-2022 годы»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.Сортавала   </w:t>
        <w:tab/>
        <w:tab/>
        <w:tab/>
        <w:t xml:space="preserve">                                                                «     »             2018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Администрация Сортавальского городского поселения, именуемая в дальнейшем «Администрация», в лице Главы Сортавальского городского поселения Крупина Сергея Владимировича, действующего на основании Устава поселения, с одной стороны, и </w:t>
      </w:r>
      <w:r>
        <w:rPr>
          <w:rFonts w:eastAsia="Calibri"/>
          <w:b/>
          <w:sz w:val="22"/>
          <w:szCs w:val="22"/>
          <w:lang w:eastAsia="en-US"/>
        </w:rPr>
        <w:t xml:space="preserve"> ______________________</w:t>
      </w:r>
      <w:r>
        <w:rPr>
          <w:rFonts w:eastAsia="Calibri"/>
          <w:sz w:val="22"/>
          <w:szCs w:val="22"/>
          <w:lang w:eastAsia="en-US"/>
        </w:rPr>
        <w:t>, именуемое в дальнейшем «Управляющая организация», в лице ______________________, действующего на основании _____________, с другой стороны, в дальнейшем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Соглашения.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метом настоящего Соглашения  является предоставление субсидии на возмещение затрат по благоустройству дворовой территории многоквартирного дома </w:t>
      </w:r>
      <w:r>
        <w:rPr>
          <w:rFonts w:eastAsia="Calibri"/>
          <w:b/>
          <w:sz w:val="22"/>
          <w:szCs w:val="22"/>
          <w:lang w:eastAsia="en-US"/>
        </w:rPr>
        <w:t xml:space="preserve">№ ___ по ул.______________ в г.Сортавала, </w:t>
      </w:r>
      <w:r>
        <w:rPr>
          <w:rFonts w:eastAsia="Calibri"/>
          <w:sz w:val="22"/>
          <w:szCs w:val="22"/>
          <w:lang w:eastAsia="en-US"/>
        </w:rPr>
        <w:t xml:space="preserve">(далее – субсидия) в рамках  реализации мероприятий муниципальной программы </w:t>
      </w:r>
      <w:r>
        <w:rPr>
          <w:rFonts w:eastAsia="Calibri"/>
          <w:b/>
          <w:sz w:val="22"/>
          <w:szCs w:val="22"/>
          <w:lang w:eastAsia="en-US"/>
        </w:rPr>
        <w:t xml:space="preserve">«Формирование современной городской среды </w:t>
      </w:r>
      <w:r>
        <w:rPr>
          <w:b/>
          <w:sz w:val="22"/>
          <w:szCs w:val="22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ортавальского городского поселения на 2018-2022 годы»</w:t>
      </w:r>
      <w:r>
        <w:rPr>
          <w:rFonts w:eastAsia="Calibri"/>
          <w:sz w:val="22"/>
          <w:szCs w:val="22"/>
          <w:lang w:eastAsia="en-US"/>
        </w:rPr>
        <w:t xml:space="preserve">, утвержденной постановлением № 29 от 26.03.2018 г. (далее – Программа), на условиях, предусмотренных настоящим Соглашением, в соответствии с Порядком предоставления субсидии </w:t>
      </w:r>
      <w:r>
        <w:rPr/>
        <w:t xml:space="preserve">управляющим организациям, товариществам собственников жилья, жилищным кооперативам для оказания муниципальной поддержки в связи с проведением работ по благоустройству дворовых территорий в рамках реализации муниципальной программы «Формирование современной городской среды на территории Сортавальского городского поселения на 2018-2022 годы» </w:t>
      </w:r>
      <w:r>
        <w:rPr>
          <w:rFonts w:eastAsia="Calibri"/>
          <w:sz w:val="22"/>
          <w:szCs w:val="22"/>
          <w:lang w:eastAsia="en-US"/>
        </w:rPr>
        <w:t xml:space="preserve"> (далее – Порядок).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Обязанности Сторон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. Управляющая организация обязана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1. По поручению собственников помещений в многоквартирном доме (далее – собственники в МКД) в соответствии с протоколом от «__» _______ 20   года общего собрания собственников помещений в многоквартирном доме № ___ по ул._____________в г.Сортавала выполнить своими или привлеченными силами в срок не позднее 01 октября 2018 года работы по благоустройству дворовой территории в соответствии с дизайн-проектом, локальной сметой, ведомостью договорной цены, (далее-Работы), являющихся обязательным приложением к настоящему соглашению (Приложение 1,2,3), на сумму ____________ руб. ___ коп. с учетом НД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2.1.2.Провести процедуры по отбору подрядчиков по коммерческим предложениям на поставку товаров, работ и услуг с  участием представителей Администрации и Общественной комиссии, созданной в соответствии с распоряжением Администрации № 54-О от 15.02.2017г. Протокол выбора подрядчиков предоставить  в Администрацию в  течении 3-х календарных дней с момента отбора подрядчиков. Представить на согласование в Администрацию проекты договоров (соглашений) с подрядчиками на поставку товаров, работ, услуг. В течение 5-ти календарных дней с момента заключения представить в Администрацию заверенные копии договоров (соглашений ) с подрядчиками на поставку товаров, работ, услуг.  Проинформировать Администрацию за 3 дня о сроках начала и окончания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2.1.3.Включить в комиссию по приемке выполненных работ, услуг и поставленных товаров представителя Администрации, не менее трех представителей Общественной комиссии, созданной в соответствии с распоряжением Администрации № 54-О от 15.02.2017г., не менее трех представителей от Совета многоквартирного дома. Согласовать с Администрацией надлежащим образом оформленные акты приемки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4.В ходе реализации мероприятий по благоустройству дворовой территории организовать ведение технического надзора (контроля) за выполнением работ и приемку выполненных работ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оценки полноты и качества выполненных работ Управляющая организация имеет право привлечь специализированные организации, имеющие необходимые разрешительные документы, надзорные орга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1.5. Произвести долевое софинансирование Работ за счет средств собственников и нанимателей муниципальных жилых помещений в многоквартирном доме в размере _ руб._ коп.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евышении фактической стоимости Работ собственники  и наниматели муниципальных жилых  помещений обязаны произвести долевое софинансирование расходов в размере не менее суммы такого превы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6. Использовать полученные в качестве субсидии денежные средства исключительно на проведение работ благоустройству дворовой территории в соответствии с п. 2.1.1 настоящего Соглашения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2.1.7. П</w:t>
      </w:r>
      <w:r>
        <w:rPr>
          <w:sz w:val="22"/>
          <w:szCs w:val="22"/>
        </w:rPr>
        <w:t xml:space="preserve">редставлять в Администрацию отчет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по форме согласно приложению № 3 к Порядк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 ежемесячному отчету об использовании средств субсидий прилагается: фотоматериалы о ходе работ; информация, фотоматериалы о трудовом участии заинтересованных лиц (при наличии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роки представления отчетов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ежемесячно, не позднее 5 числа месяца, следующего за отчетным месяцем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по итогам текущего финансового года - не позднее 8 января год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2.1.8. В любое время, по запросу Администрации, представителей Общественной комиссии, созданной в соответствии с распоряжением Администрации № 54-О от 15.02.2017г., предоставлять возможность Администрации проведения проверки целевого использования средств в соответствии с Бюджетным кодексом Российской Федерации, Соглашением и выполнения условий предоставления субсидий, а также осуществления контроля за ходом и приемкой выполненных Работ по благоустройству дворовой территории на всех стадия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9. В случае использования субсидии не по целевому назначению, а также неиспользования субсидии в текущем финансовом году, возвратить ее в установленном порядке.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2. Администрация обязана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1. Осуществлять контроль за выполнением Управляющей организацией условий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2. Предоставить Управляющей организации субсидию в соответствии с Программой и Порядком предоставления субсидий, в порядке и на условиях, установленных в разделе 3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3. Принимать, в соответствии с п.2.1.3. настоящего Соглашения, участие в приемке работ, выполненных Управляющей организаци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е условия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Перечисление Управляющей организации из бюджета Сортавальского городского поселения субсидии на возмещение затрат по благоустройству дворовой территории, указанных в разделе 1 настоящего соглашения, осуществляется в порядке, установленном п.п. 3.2. – 3.3.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Для получения субсидии Управляющая организация обязана предоставить в Администрацию в срок до                           2018г.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1. Заявку на предоставление субсидии в соответствии с приложением № 1 к настоящему Соглашению, подлежащей перечислению Управляющей организации, не превышающей предельного размера субсидии на благоустройству дворовой территории, утвержденного Программой, и  не более суммы фактически выполненных работ по благоустройству дворовой территории, подтвержденной документально, за вычетом сумм долевого софинансирования  расходов собственниками и нанимателями муниципальных жилых помещений МК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2.2. Дизайн – проект  благоустройства дворовой территории – приложение№ 2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3. Смета расходов по благоустройству дворовой территории, согласованная с Администрацией – приложение № 3, заключение РЦЦ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2.4. Ведомость договорной цены (при наличии) – приложение № 4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5. Документы, подтверждающие фактические затраты Управляющей организации по выполнению Работ, включая затраты по разработке проектно-сметной документации (счета, счета-фактуры, товарные накладные, справки о стоимости выполненных работ по форме КС-3, акты приемки выполненных работ по форме КС-2, акты приемки оказанных услуг), фотоматериалы (не менее пяти фотографий территории до, в процессе выполнения и после выполнения Работ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3.2.6.</w:t>
      </w:r>
      <w:r>
        <w:rPr>
          <w:sz w:val="22"/>
          <w:szCs w:val="22"/>
        </w:rPr>
        <w:t xml:space="preserve">  Данные по учету средств, поступивших от собственников помещений в качестве доли софинансирования выполнения работ по благоустройству, и данных о списании средств при оплате за выполненные работы с учетом сроков, предусмотренных договорами подря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2.7. По запросу Администрации иную необходимую информацию и документы, касающиеся исполнения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Администрация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1. Не позднее 14 дней производит проверку документов, представленных Управляющей организацией для перечисления субсидии в соответствии с п.3.2. настоящего Соглашения, на предмет полноты и правильности их оформления, соответствия утвержденной смете расход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2. В случае предоставления Управляющей организацией недостоверных документов либо предоставления неполного пакета документов возвращает документы Управляющей организации в сроки, установленные п.3.3.1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3.3. В случае соответствия документов, представленных Управляющей организацией в Администрацию, условиям, определенным п. 3.2 Соглашения, Администрация осуществляет перечисление Управляющей организации субсидии в безналичной форме на расчетный счет Управляющей организации, указанный в разделе 8 настоящего Соглашения, за счет средств бюджета Сортавальского городского поселения в пределах утвержденных лимитов бюджетных обязательств на 2018 -2022 годы на указанные цели и средств, определенных п. 3.4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4. Финансовым обеспечением Соглашения являются средства субсидий, предусмотренные в бюджете Сортавальского городского поселения на указанные цели, предельный уровень которых составляет сумму ____________</w:t>
      </w:r>
      <w:r>
        <w:rPr>
          <w:rFonts w:eastAsia="Calibri"/>
          <w:b/>
          <w:sz w:val="22"/>
          <w:szCs w:val="22"/>
          <w:lang w:eastAsia="en-US"/>
        </w:rPr>
        <w:t xml:space="preserve"> (_______________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рубль  ___  копеек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, если фактические затраты по благоустройству дворовой территории ниже размера,  предусмотренного п.2.1.1 настоящего соглашения, Администрация производит уменьшение  субсидии Управляющей организации пропорционально установленной дол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3.5. В случае выявления недостоверности представленных Управляющей организацией сведений, указанных в разделе 3 настоящего Соглашения, а также непредоставления отчетности, указанной в п.2.1.7. настоящего Соглашения,  возврат субсидии  осуществляется в установленном порядке.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Ответственность Сторон, форс-мажор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Управляющая организация несет ответственность за неисполнение условий настоящего Соглашения, за недостоверность, неправильность представляемых данных, несвоевременность их представления в соответствии с настоящим Соглашением и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Администрация несёт ответственность за неисполнение условий настоящего Соглаш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Стороны освобождаются от ответственности за неисполнение либо ненадлежащее исполнение своих обязательств по настоящему Соглашению в случае, если данное неисполнение либо ненадлежащее исполнение обязательств явилось следствием проявления и действия обстоятельств непреодолимой силы в значении, установленном действующим законодательством РФ. В случае если подобное обстоятельство непосредственно повлияло на возможность исполнения обязательств Сторон в срок, установленный настоящим Соглашением, течение указанного срока приостанавливается на время действия означенного обстоятель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4. Сторона, подвергшаяся действию обстоятельства непреодолимой силы, обязана в течение 10  рабочих дней уведомить об этом другую Сторону (в том числе телеграфом, факсом или другими средствами связи) о наступлении, предполагаемом сроке действия и прекращении действия вышеуказанных обстоятельств. При продолжении существования означенных обстоятельств непреодолимой силы в течение более чем 2 месяцев, Стороны обязуются провести переговоры с целью определения дальнейшей судьбы настоящего Соглашения.</w:t>
      </w:r>
    </w:p>
    <w:p>
      <w:pPr>
        <w:pStyle w:val="Normal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Срок действия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1. Настоящее  Соглашение вступает в силу с момента подписания и действует до  момента полного исполнения Сторонами обязательств по настоящему Соглашению. 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Прочие и заключительные поло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6.1. Если Управляющая организация не представляет в Администрацию подписанное настоящее Соглашение в течение 3 рабочих дней с момента его получения, Соглашение считается не заключенным, данный многоквартирный дом исключается из перечня домов для выделения финансовых средств на благоустройство дворовой территории в соответствии с Программо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Условия настоящего Соглашения могут быть изменены по обоюдному согласию Сторон и оформляются дополнительным документом, которое является неотъемлемой частью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Стороны будут стремиться разрешать все споры и разногласия по настоящему Соглашению путем переговоров. В случае не достижения согласия в ходе переговоров, спор должен быть передан на разрешение Арбитражного суда Республики Карел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4. Все изменения и дополнения к Соглашению считаются действительными, если они оформлены в письменном виде и подписаны обеими Сторонами, за исключением изменения наименований, адресов и реквизитов Сторон (в том числе банковских), о которых Стороны уведомляют друг друга в одностороннем порядке в письменной форме в течение трёх рабочих дней с момента, когда были произведены такие измен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5. Настоящее Соглашение составлено и подписан Сторонами в двух оригинальны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Приложения.</w:t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Заявка на предоставление  субсидии на возмещение затрат по благоустройству дворовой территории на придомовой территории многоквартирного дома - приложение № 1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2. Дизайн – проект дворовой территории – приложение№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7.3. Смета расходов по благоустройству дворовой территории, с заключением РЦЦС– приложение № 3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4. Ведомость договорной цены – приложение № 4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7.5. Отчёт об использовании субсидии, перечисленной из бюджета Сортавальского городского поселения на возмещение затрат по благоустройству дворовой территории на придомовой территории многоквартирного дома - приложение № 3 к Порядку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Подписи и реквизиты сторон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ртавальского 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90, Республика Карелия, г.Сортавал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Вяйнемяйнена, д.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1007014597 КПП 100701001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51002036887 ОКПО 7959160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866101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 40204810200000000122 в Отделении – НБ Республики Карелия г.Петрозаводск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860201, тел. (81430) 4-82-00, 4-82-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Сортавальско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ого поселения   ____________  С.В.Крупин                 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ая комп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790, Республика Карелия, г.Сортавал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_____________, д.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____________ КПП _______________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__________ ОКПО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МО 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ч 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тор управляющей компан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   (Ф.И.О)</w:t>
            </w:r>
          </w:p>
        </w:tc>
      </w:tr>
    </w:tbl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uto" w:line="276" w:before="10" w:after="10"/>
        <w:contextualSpacing/>
        <w:jc w:val="right"/>
        <w:rPr/>
      </w:pPr>
      <w:r>
        <w:rPr>
          <w:sz w:val="22"/>
          <w:szCs w:val="22"/>
        </w:rPr>
        <w:t>к Соглашению № ____ от «____» ____________2018 г.</w:t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" w:after="1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" w:after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 w:before="10" w:after="10"/>
        <w:contextualSpacing/>
        <w:jc w:val="center"/>
        <w:rPr/>
      </w:pPr>
      <w:r>
        <w:rPr>
          <w:b/>
          <w:sz w:val="28"/>
          <w:szCs w:val="28"/>
        </w:rPr>
        <w:t>на предоставление 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змещение затрат по  благоустройству </w:t>
      </w:r>
    </w:p>
    <w:p>
      <w:pPr>
        <w:pStyle w:val="Normal"/>
        <w:spacing w:lineRule="auto" w:line="276" w:before="10" w:after="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ой территории на придомовой территории многоквартирного до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олное наименование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м №_________ ул._______________________________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Н/КПП, банковские реквизиты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умма (тыс.руб.) 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  <w:tab/>
        <w:tab/>
        <w:t xml:space="preserve">         _____________    / ФИО /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.бухгалтер                         _____________    / ФИО /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_____» _____________ 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3"/>
        <w:gridCol w:w="3805"/>
        <w:gridCol w:w="1097"/>
      </w:tblGrid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pacing w:lineRule="auto" w:line="276" w:before="10" w:after="1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spacing w:lineRule="auto" w:line="276" w:before="10" w:after="10"/>
              <w:contextualSpacing/>
              <w:jc w:val="right"/>
              <w:rPr/>
            </w:pPr>
            <w:r>
              <w:rPr>
                <w:sz w:val="22"/>
                <w:szCs w:val="22"/>
              </w:rPr>
              <w:t>к Соглашению № __от_______2018 г.</w:t>
            </w:r>
          </w:p>
          <w:p>
            <w:pPr>
              <w:pStyle w:val="Normal"/>
              <w:spacing w:lineRule="auto" w:line="276" w:before="10" w:after="1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ость   договорной   цены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оительно-монтажных работ, услуг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ДС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ртавальского городского поселения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организация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ортавальского  городского поселения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Управляющей организации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____________  С.В.Крупин                         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___________ (Ф.И.О.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6"/>
        <w:gridCol w:w="1809"/>
        <w:gridCol w:w="1746"/>
        <w:gridCol w:w="1809"/>
        <w:gridCol w:w="1586"/>
        <w:gridCol w:w="1809"/>
        <w:gridCol w:w="1746"/>
        <w:gridCol w:w="1225"/>
      </w:tblGrid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рядку № ______ от "___"__________2018 г.</w:t>
            </w:r>
          </w:p>
        </w:tc>
      </w:tr>
      <w:tr>
        <w:trPr>
          <w:trHeight w:val="25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900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субсидии, перечисленной из бюджета Сортавальского городского поселения на возмещение затрат по благоустройству дворовой территории на придомовой территории многоквартирного дома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</w:t>
            </w:r>
          </w:p>
        </w:tc>
      </w:tr>
      <w:tr>
        <w:trPr>
          <w:trHeight w:val="345" w:hRule="atLeast"/>
        </w:trPr>
        <w:tc>
          <w:tcPr>
            <w:tcW w:w="154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>
          <w:trHeight w:val="383" w:hRule="atLeast"/>
        </w:trPr>
        <w:tc>
          <w:tcPr>
            <w:tcW w:w="154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состоянию на "___" __________ 20___ г. </w:t>
            </w:r>
          </w:p>
        </w:tc>
      </w:tr>
      <w:tr>
        <w:trPr>
          <w:trHeight w:val="31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оровой территории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на реализацию мунипальной программы на 2018-2022 год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из бюджета Республики Карелия и Сортавальского городского посел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средств на отчетную дат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еисполь-зованных средств на конец отчетного периода </w:t>
            </w:r>
          </w:p>
        </w:tc>
      </w:tr>
      <w:tr>
        <w:trPr>
          <w:trHeight w:val="10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еспублики Карелия и Сортавальского городского поселения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источников (ср-ва физ.и юрид.лиц)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Республики Карелия и Сортавальского городского поселения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источников (ср-ва физ.и юрид.лиц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мероприятию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</w:tr>
      <w:tr>
        <w:trPr>
          <w:trHeight w:val="3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…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20_____г.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О исполнителя 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актный телефон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Первый</dc:creator>
  <dc:description/>
  <cp:keywords/>
  <dc:language>en-US</dc:language>
  <cp:lastModifiedBy>Rudkovskay</cp:lastModifiedBy>
  <cp:lastPrinted>2018-05-04T11:38:00Z</cp:lastPrinted>
  <dcterms:modified xsi:type="dcterms:W3CDTF">2018-05-08T06:19:00Z</dcterms:modified>
  <cp:revision>3</cp:revision>
  <dc:subject/>
  <dc:title/>
</cp:coreProperties>
</file>