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июня   2018 г.</w:t>
        <w:tab/>
        <w:tab/>
        <w:tab/>
        <w:tab/>
        <w:tab/>
        <w:t>№  350-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851" w:hanging="567"/>
        <w:jc w:val="left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Об организации аукциона на получение разрешения на</w:t>
      </w:r>
    </w:p>
    <w:p>
      <w:pPr>
        <w:pStyle w:val="2"/>
        <w:ind w:right="851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размещение нестационарного торгового объекта по </w:t>
      </w:r>
    </w:p>
    <w:p>
      <w:pPr>
        <w:pStyle w:val="2"/>
        <w:ind w:right="851" w:hanging="0"/>
        <w:jc w:val="left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>адресу г.Сортавала ул.2-я Пристанская у д.№1</w:t>
      </w:r>
      <w:r>
        <w:rPr>
          <w:b/>
          <w:i/>
          <w:sz w:val="28"/>
          <w:szCs w:val="28"/>
        </w:rPr>
        <w:t xml:space="preserve">      </w:t>
      </w:r>
    </w:p>
    <w:p>
      <w:pPr>
        <w:pStyle w:val="2"/>
        <w:ind w:right="851"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2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39.33 Земельного кодекса Российской Федерации, с пунктом 2 части 1 статьи 6 Федерального закона от 28 декабря 2009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 и ст.ст.3 и 4 Главы 2 </w:t>
      </w:r>
      <w:r>
        <w:rPr>
          <w:bCs/>
          <w:sz w:val="28"/>
          <w:szCs w:val="28"/>
        </w:rPr>
        <w:t xml:space="preserve">«Порядка </w:t>
      </w:r>
      <w:r>
        <w:rPr>
          <w:sz w:val="28"/>
          <w:szCs w:val="28"/>
        </w:rPr>
        <w:t>принятия решения на размещение нестационарных торговых объектов без предоставления земельных участков на территории Сортавальского городского поселения», утвержденного Постановлением администрации от 29.06.2017г. №54:</w:t>
      </w:r>
    </w:p>
    <w:p>
      <w:pPr>
        <w:pStyle w:val="2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, открытый по составу участников с открытой формой подачи предложений  о цене,  аукцион на </w:t>
      </w:r>
      <w:r>
        <w:rPr>
          <w:sz w:val="28"/>
        </w:rPr>
        <w:t>получение разрешения на размещение нестационарного торгового объекта по адресу г.Сортавала ул.2-я Пристанская у д.№1</w:t>
      </w:r>
      <w:r>
        <w:rPr>
          <w:sz w:val="28"/>
          <w:szCs w:val="28"/>
        </w:rPr>
        <w:t>,  номер в схеме размещения нестационарных торговых объектов -30, место №5, площадь участка -20 кв.м., вид объекта – торговая палатка, специализация торгового объекта – торговля сувенирной продукцией.</w:t>
      </w:r>
    </w:p>
    <w:p>
      <w:pPr>
        <w:pStyle w:val="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Начальная  цена  аукциона   на право  </w:t>
      </w:r>
      <w:r>
        <w:rPr/>
        <w:t>получение разрешения на размещение нестационарного торгового объекта</w:t>
      </w:r>
      <w:r>
        <w:rPr>
          <w:szCs w:val="28"/>
        </w:rPr>
        <w:t xml:space="preserve">  определена в размере ежемесячной платы по соглашению и рассчитывается по формуле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=  УПКСЗ х  S  / 12, где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 – размер начальной цены аукциона;</w:t>
      </w:r>
    </w:p>
    <w:p>
      <w:pPr>
        <w:pStyle w:val="ConsPlus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КСЗ – средневзвешенный удельный показатель кадастровой стоимости земель для кадастрового квартала соответствующий виду разрешенного использования;</w:t>
      </w:r>
    </w:p>
    <w:p>
      <w:pPr>
        <w:pStyle w:val="ConsPlus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площадь участка необходимого для эксплуатации НТ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в размере 5% от начальной цены предмета аукциона; сумма задатка для участия в аукционе - в размере 100% от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 не менее чем за десять  дней до дня проведения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С.В.Круп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5:00Z</dcterms:created>
  <dc:creator>Земля</dc:creator>
  <dc:description/>
  <cp:keywords/>
  <dc:language>en-US</dc:language>
  <cp:lastModifiedBy>123456</cp:lastModifiedBy>
  <cp:lastPrinted>2018-06-13T16:14:00Z</cp:lastPrinted>
  <dcterms:modified xsi:type="dcterms:W3CDTF">2018-06-15T07:16:00Z</dcterms:modified>
  <cp:revision>15</cp:revision>
  <dc:subject/>
  <dc:title>РЕСПУБЛИКА  КАРЕЛИЯ</dc:title>
</cp:coreProperties>
</file>