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 25  февраля 2013 года   №  272</w:t>
      </w:r>
    </w:p>
    <w:p>
      <w:pPr>
        <w:pStyle w:val="Header"/>
        <w:rPr/>
      </w:pPr>
      <w:r>
        <w:rPr/>
        <w:tab/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6 части 10 статьи 35 Федерального закона «Об общих принципах организации местного самоуправления в Российской Федерации» № 131-ФЗ от 6 октября 2003 года и на основании Устава Сортавальского городского поселения,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о 02 апреля  2013 года тарифы на услуги  городской бани МУП «Теплоресурс» в  следующих размерах (для всех категорий, кроме пенсионеров, инвалидов  и детей до 14 л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е отделение </w:t>
        <w:tab/>
        <w:t xml:space="preserve">            - 150 рублей/чел. до 1,5 часа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60 рублей/чел. за каждые 30 минут с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ленного времени норм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ывки   (1,5 часа);</w:t>
      </w:r>
    </w:p>
    <w:p>
      <w:pPr>
        <w:pStyle w:val="Normal"/>
        <w:rPr/>
      </w:pPr>
      <w:r>
        <w:rPr>
          <w:sz w:val="28"/>
          <w:szCs w:val="28"/>
        </w:rPr>
        <w:t>душевое отделение         - 190 рублей/чел. до 45 мин.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220 рублей/чел до 1 часа нормативной помывки;</w:t>
      </w:r>
    </w:p>
    <w:p>
      <w:pPr>
        <w:pStyle w:val="Normal"/>
        <w:rPr/>
      </w:pPr>
      <w:r>
        <w:rPr>
          <w:sz w:val="28"/>
          <w:szCs w:val="28"/>
        </w:rPr>
        <w:t>индивидуальный номер  - 230 рублей/чел. до 1,5 часа 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260 рублей/чел. до 2 часов нормативной помыв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льготный тариф на услуги городской бани МУП «Теплоресурс» в пятницу и субботу с 10.00 до 16.00 для детей до 14 лет,  пенсионеров и инвалидов   (при предъявлении пенсионного удостоверения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общее отделение             - 120 рублей/чел. до 1,5 часа нормативной помыв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40 рублей/чел. за каждые 30 минут с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ленного времени норм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ывки   (1,5 часа)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ти до 7 лет обслужива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озыва от 23  декабря 2011 года   №  214 «Об   утверждении  тарифов на  услуги городской бани» считать утратившим силу с 02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данно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 xml:space="preserve">               </w:t>
        <w:tab/>
        <w:t xml:space="preserve">        С.Н.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0:00Z</dcterms:created>
  <dc:creator>Первый</dc:creator>
  <dc:description/>
  <dc:language>en-US</dc:language>
  <cp:lastModifiedBy>admin</cp:lastModifiedBy>
  <cp:lastPrinted>2013-02-20T12:42:00Z</cp:lastPrinted>
  <dcterms:modified xsi:type="dcterms:W3CDTF">2013-03-23T07:40:00Z</dcterms:modified>
  <cp:revision>2</cp:revision>
  <dc:subject/>
  <dc:title/>
</cp:coreProperties>
</file>