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Heading1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ЛАВА СОРТАВАЛЬСКОГО ГОРОД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7  февраля  2013 года </w:t>
        <w:tab/>
        <w:tab/>
        <w:tab/>
        <w:tab/>
        <w:tab/>
        <w:tab/>
        <w:t xml:space="preserve">    № 1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О   проведении  публичных  слушан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В соответствии с решение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«О порядке организации и проведения публичных слушаний в Сортавальском городском поселении»   от 27.10.2005 г. № 4,  ст. 11</w:t>
      </w:r>
      <w:r>
        <w:rPr>
          <w:sz w:val="16"/>
          <w:szCs w:val="16"/>
        </w:rPr>
        <w:t>3</w:t>
      </w:r>
      <w:r>
        <w:rPr>
          <w:sz w:val="28"/>
          <w:szCs w:val="28"/>
        </w:rPr>
        <w:t xml:space="preserve"> Устава муниципального образования «Сортавальское городское поселение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Назначить публичные слушания на 21 марта 2013 года с 17.30 до 19.30 часов в зале Детской музыкальной школы по адресу: г.Сортавала, ул. Гагарина, д. 4 по вопросу строительства карьера и щебеночного завода в районе пос. Туокслахти в непосредственной близости к городу Сортавала и озеру Хюмпелянярв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оздать рабочую группу по проведению публичных слушаний в следующем составе:</w:t>
      </w:r>
    </w:p>
    <w:p>
      <w:pPr>
        <w:pStyle w:val="Normal"/>
        <w:ind w:left="2832" w:hanging="2832"/>
        <w:rPr/>
      </w:pPr>
      <w:r>
        <w:rPr>
          <w:sz w:val="28"/>
          <w:szCs w:val="28"/>
        </w:rPr>
        <w:t xml:space="preserve">Козигон С.Н.         – глава Сортавальского городского поселения, </w:t>
      </w:r>
    </w:p>
    <w:p>
      <w:pPr>
        <w:pStyle w:val="Normal"/>
        <w:ind w:left="2832" w:hanging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рабочей группы</w:t>
      </w:r>
    </w:p>
    <w:p>
      <w:pPr>
        <w:pStyle w:val="Normal"/>
        <w:ind w:left="2832" w:hanging="2832"/>
        <w:rPr/>
      </w:pPr>
      <w:r>
        <w:rPr>
          <w:sz w:val="28"/>
          <w:szCs w:val="28"/>
        </w:rPr>
        <w:t xml:space="preserve">Анхимкова Ю.В.  – и.о. руководителя МУ «Архитектура и </w:t>
      </w:r>
    </w:p>
    <w:p>
      <w:pPr>
        <w:pStyle w:val="Normal"/>
        <w:ind w:left="2832" w:hanging="2832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градостроительство города Сортавал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дковская Т.М.</w:t>
        <w:tab/>
        <w:t xml:space="preserve"> – начальник организационного отдела</w:t>
      </w:r>
    </w:p>
    <w:p>
      <w:pPr>
        <w:pStyle w:val="Normal"/>
        <w:rPr/>
      </w:pPr>
      <w:r>
        <w:rPr>
          <w:sz w:val="28"/>
          <w:szCs w:val="28"/>
        </w:rPr>
        <w:t>Юдичева А.С.</w:t>
        <w:tab/>
        <w:t xml:space="preserve"> –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, секретарь </w:t>
      </w:r>
    </w:p>
    <w:p>
      <w:pPr>
        <w:pStyle w:val="Normal"/>
        <w:jc w:val="both"/>
        <w:rPr/>
      </w:pPr>
      <w:r>
        <w:rPr>
          <w:sz w:val="28"/>
          <w:szCs w:val="28"/>
        </w:rPr>
        <w:t>Лукьянова Е.А.</w:t>
        <w:tab/>
        <w:t xml:space="preserve"> – 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ложения  и  рекомендации   по   вопросу принимаются до 20 марта 2013 года по адресу: г.Сортавала,  ул. Вяйнемяйнена, д. 6, с понедельника по четверг с 9.00 до 17.00, в пятницу с 9.00 до 15.30, обед с 13.00 до 14.0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значить ответственного за подготовку публичных слушаний и.о.руководителя муниципального учреждения «Архитектура и градостроительство города Сортавала» (Анхимкова Ю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публиковать данное постановление в официальных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  <w:tab/>
        <w:tab/>
        <w:tab/>
        <w:tab/>
        <w:tab/>
        <w:tab/>
        <w:tab/>
        <w:t>С.Н.Козиг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7:45:00Z</dcterms:created>
  <dc:creator>Первый</dc:creator>
  <dc:description/>
  <dc:language>en-US</dc:language>
  <cp:lastModifiedBy>admin</cp:lastModifiedBy>
  <cp:lastPrinted>2013-02-27T11:19:00Z</cp:lastPrinted>
  <dcterms:modified xsi:type="dcterms:W3CDTF">2013-03-23T07:45:00Z</dcterms:modified>
  <cp:revision>2</cp:revision>
  <dc:subject/>
  <dc:title/>
</cp:coreProperties>
</file>