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1  марта  2013 года                                            </w:t>
        <w:tab/>
        <w:t xml:space="preserve">     </w:t>
        <w:tab/>
        <w:tab/>
        <w:t xml:space="preserve">   № 72-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праздника «Масленица» 17 марта</w:t>
      </w:r>
      <w:r>
        <w:rPr>
          <w:color w:val="000000"/>
          <w:sz w:val="28"/>
          <w:szCs w:val="28"/>
        </w:rPr>
        <w:t xml:space="preserve"> 2013 год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ременно ограничить движение автотранспорта с  12.00  до  15.00 часов  по маршрут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. Кирова (от перекрестка  ул. Карельская до перекрестка ул. Октябрь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. Кирова (от перекрестка ул. Карельская до перекрестка ул. Октябрь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ому унитарному предприятию «Чистый город»  установить знаки «Движение запрещено» с  12.00 до  15.00 часов по маршруту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. Кирова (от перекрестка  ул. Карельская до перекрестка ул. Октябрь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. Кирова (от перекрестка ул. Карельская до перекрестка ул. Октябрь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начальнику МОВД «Сортавальский» (Осипов С.Ю.)  организовать обеспечение охраны общественного порядка во время проведения праздника «Маслениц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ртавальского</w:t>
        <w:tab/>
        <w:tab/>
        <w:tab/>
        <w:tab/>
        <w:tab/>
        <w:tab/>
        <w:tab/>
        <w:t>С.Н.Козиг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2:00Z</dcterms:created>
  <dc:creator>Первый</dc:creator>
  <dc:description/>
  <dc:language>en-US</dc:language>
  <cp:lastModifiedBy>admin</cp:lastModifiedBy>
  <dcterms:modified xsi:type="dcterms:W3CDTF">2013-03-23T07:52:00Z</dcterms:modified>
  <cp:revision>2</cp:revision>
  <dc:subject/>
  <dc:title/>
</cp:coreProperties>
</file>