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«12» марта  2013 г.                                             </w:t>
        <w:tab/>
        <w:tab/>
        <w:tab/>
        <w:t xml:space="preserve">    № 3-П</w:t>
      </w:r>
    </w:p>
    <w:p>
      <w:pPr>
        <w:pStyle w:val="Style14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ind w:right="46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публичных слушаний</w:t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ей 40 Устава Сортавальского городского поселения и Порядком организации и проведения публичных слушаний в Сортавальском городском поселении,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Ю:</w:t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Провести публичные слушания 18 апреля 2013 года с 16.00  до 18.00 часов в кабинете № 11 администрации Сортавальского муниципального района по адресу: г. Сортавала, пл. Кирова, д.11 (здание Администрации Сортавальского муниципального района).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Размещение временных очистных сооружений по адресу: РК Сортавальский муниципальный район, о. Валаам, Центральная усадьба монастыря», разработанный по заказу                             ГУП «Водоканал Санкт-Петербурга» (исполнитель - ООО «Альянс Электро», проект архитектурного решения - ЗАО «ЛАД»), с целью выполнения комплекса мероприятий по модернизации канализационных очистных сооружений, а также для очищения стоков, приходящих на очистные сооружения согласно требованиям СанПиН 2.1.5.980-00 «Гигиенические требования к охране поверхностных вод» и приказа Росрыболовства от 18.01.2010 № 20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.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Создать рабочую группу по проведению публичных слушаний в следующем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зигон С.Н.   - </w:t>
        <w:tab/>
        <w:t xml:space="preserve">глава Сортавальского городского поселения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ьев Д.Л. – первый заместитель главы администрации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химкова Ю.В. – и. о. руководителя муниципального учреждения «Архитектура и градостроительство города Сортавал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дковская Т.М. – начальник организационного отдела, секрета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кьянова Е.А. – начальник  юридического отдел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Информацию о проектных решениях при реализации данного проекта можно получить на  сайте Сортавальского городского поселения.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едложения и рекомендации по вопросу реализации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временных очистных сооружений по адресу: РК Сортавальский муниципальный район, о. Валаам, Центральная усадьба монастыря</w:t>
      </w:r>
      <w:r>
        <w:rPr>
          <w:rFonts w:cs="Times New Roman" w:ascii="Times New Roman" w:hAnsi="Times New Roman"/>
          <w:color w:val="000000"/>
          <w:sz w:val="28"/>
        </w:rPr>
        <w:t>», принимаются до 17 апреля 2013 года по адресу: г. Сортавала, ул. Вяйнемяйнена, д.6, с понедельника по четверг с 9-00 до 17-00, в пятницу с 9-00 до 15-30, обед с 13-00 до 14-00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Опубликовать данное постановление в официальных средствах массовой информ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Сортавальского </w:t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4:00Z</dcterms:created>
  <dc:creator>Юрист</dc:creator>
  <dc:description/>
  <dc:language>en-US</dc:language>
  <cp:lastModifiedBy>admin</cp:lastModifiedBy>
  <cp:lastPrinted>2012-08-31T11:25:00Z</cp:lastPrinted>
  <dcterms:modified xsi:type="dcterms:W3CDTF">2013-03-23T07:54:00Z</dcterms:modified>
  <cp:revision>2</cp:revision>
  <dc:subject/>
  <dc:title/>
</cp:coreProperties>
</file>