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5610" cy="614045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aps/>
          <w:szCs w:val="28"/>
        </w:rPr>
      </w:pPr>
      <w:r>
        <w:rPr>
          <w:rFonts w:cs="Times New Roman" w:ascii="Times New Roman" w:hAnsi="Times New Roman"/>
          <w:b w:val="false"/>
          <w:caps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ЛАВА сОРТАВАЛЬСКОГО ГОРОД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>от 05 марта  2013 г.                                                          №  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180" w:hanging="0"/>
        <w:rPr>
          <w:rFonts w:ascii="Times New Roman" w:hAnsi="Times New Roman" w:cs="Times New Roman"/>
          <w:color w:val="000000"/>
          <w:spacing w:val="0"/>
          <w:szCs w:val="28"/>
        </w:rPr>
      </w:pPr>
      <w:r>
        <w:rPr>
          <w:rFonts w:cs="Times New Roman" w:ascii="Times New Roman" w:hAnsi="Times New Roman"/>
          <w:color w:val="000000"/>
          <w:spacing w:val="0"/>
          <w:szCs w:val="28"/>
        </w:rPr>
      </w:r>
    </w:p>
    <w:p>
      <w:pPr>
        <w:pStyle w:val="Style14"/>
        <w:ind w:right="4675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 проведении публичных слушаний</w:t>
      </w:r>
    </w:p>
    <w:p>
      <w:pPr>
        <w:pStyle w:val="Style14"/>
        <w:ind w:right="4675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Style14"/>
        <w:ind w:firstLine="9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оответствии со статьей 28 Федерального закона от 6 октября 2003 года №131-ФЗ «Об общих принципах организации местного самоуправления в Российской Федерации», статьей 40 Устава Сортавальского городского поселения и Порядком организации и проведения публичных слушаний в Сортавальском городском поселении,</w:t>
      </w:r>
    </w:p>
    <w:p>
      <w:pPr>
        <w:pStyle w:val="Style14"/>
        <w:ind w:firstLine="9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4"/>
        <w:ind w:firstLine="9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СТАНОВЛЯЮ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Провести публичные слушания 11 апреля 2013 года с 16 до 18 часов в кабинете №11 администрации Сортавальского муниципального района по адресу: г. Сортавала, пл. Кирова, д.11 по вопросам:</w:t>
      </w:r>
    </w:p>
    <w:p>
      <w:pPr>
        <w:pStyle w:val="Style14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1.Рассмотреть проектную документацию по титулу «Электроснабжение о. Байонный, о. Святой и о. Лембос Валаамского архипелага», разработанную ООО «ЭкоТехнология» совместно с                     ЗАО «МодЭнС Групп» с целью электроснабжения потребителей на                 о. Байонный, о. Святой и о. Лембос Валаамского архипелага.</w:t>
      </w:r>
    </w:p>
    <w:p>
      <w:pPr>
        <w:pStyle w:val="Style14"/>
        <w:ind w:left="360" w:firstLine="34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2.  Изменение вида разрешенного исполь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под здание и территорию обслуживания» з</w:t>
      </w:r>
      <w:r>
        <w:rPr>
          <w:rFonts w:cs="Times New Roman" w:ascii="Times New Roman" w:hAnsi="Times New Roman"/>
          <w:color w:val="000000"/>
          <w:sz w:val="28"/>
        </w:rPr>
        <w:t xml:space="preserve">емельного участ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кадастровым номером 10:07:0010116:12 из состава земель населенных пунктов общей площадью 1230 кв.м, расположенного по адресу: Республика Карелия, г. Сортавала, ул. Промышленная, северо - восточная часть кадастрового квартала 10:07:010116 находящегося в собственности ООО «Салма» изменить на вид разрешенного использования «для размещения объекта торговли»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Создать рабочую группу по проведению публичных слушаний в следующем составе: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зигон С.Н.- </w:t>
        <w:tab/>
        <w:t xml:space="preserve">глава Сортавальского городского поселения,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ьев Д.Л. – первый заместитель главы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химкова Ю.В.– и. о. руководителя муниципального учреждения                            «Архитектура и градостроительство города Сортава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дковская Т.М. – начальник организационного отдела, секретарь</w:t>
      </w:r>
    </w:p>
    <w:p>
      <w:pPr>
        <w:pStyle w:val="Normal"/>
        <w:rPr/>
      </w:pPr>
      <w:r>
        <w:rPr>
          <w:sz w:val="28"/>
          <w:szCs w:val="28"/>
        </w:rPr>
        <w:t>Лукьянова Е.А. – начальник юридического отдела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 Информацию о проектных решениях, с оценкой воздействия на окружающую среду с учетом минимизации негативного влияния на экосистему  при реализации проекта «Электроснабжение о. Байонный, о. Святой и о. Лембос Валаамского архипелага» можно получить на официальном сайте администрации Сортавальского городского поселения в сети «Интернет»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 Предложения и рекомендации по вопросу реализации проекта «Электроснабжение о. Байонный, о. Святой и о. Лембос Валаамского архипелага», а также по вопросу изменения одного вида разрешенного использования на другой вид разрешенного использования земельного участка принимаются до 10 апреля 2013 года по адресу: г. Сортавала,                   ул. Вяйнемяйнена, д.6, с понедельника по четверг с 9-00 до 17-00, в пятницу с 9-00 до 15-30, обед с 13-00 до 14-00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5. Опубликовать данное постановление в официальных средствах массовой информации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8"/>
        </w:rPr>
        <w:t>Глава Сортаваль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городского поселения                                     </w:t>
        <w:tab/>
        <w:tab/>
        <w:tab/>
        <w:t>С.Н.Козигон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32" w:after="32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2" w:after="32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7:56:00Z</dcterms:created>
  <dc:creator>Юрист</dc:creator>
  <dc:description/>
  <dc:language>en-US</dc:language>
  <cp:lastModifiedBy>admin</cp:lastModifiedBy>
  <cp:lastPrinted>2010-11-30T18:51:00Z</cp:lastPrinted>
  <dcterms:modified xsi:type="dcterms:W3CDTF">2013-03-23T07:56:00Z</dcterms:modified>
  <cp:revision>2</cp:revision>
  <dc:subject/>
  <dc:title/>
</cp:coreProperties>
</file>