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>От 14 марта 2013     № 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дружи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Сортаваль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добровольной пожарной дружины (далее – ДПД) и добровольных пожарных в населенных пун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тавальского город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ПД – 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 мобильных средств пожаротушени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й пожарный – физическое лицо, являющееся 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Д создаётся в форме общественного учреждения пожарной охраны и ставит своей целью участие в профилактике и (или) тушении пожаров и проведении аварийно-спасательных работ соответственно на территории города и в населённых пунктах Сортавальского городского поселения. ДПД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основы создания и деятельности ДПД и добровольных пожарных составляют Федеральный закон от 06.10.2003 № 131-ФЗ «Об общих принципах организации местного самоуправления в Российской Федерации», Федеральный закон от 21.12.1994г.  № 69-ФЗ «О пожарной безопасности», Федеральный закон от 22.07.2008г. № 123-ФЗ «Технический регламент о требованиях пожарной безопасности», иные нормативные правовые акты федеральных органов и органов государственной власти Республики Карелия, настоящее Положение и иные муниципальные правовые акты Администрации Сортавальского город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. Создание ДПД, руководство ее деятельностью и организацию проведения массово-разъяснительной работы среди населения осуществляет Глава Сортавальского городского поселения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ю деятельность ДПД осуществляет в соответствии с графиком  по обеспечению первичных мер пожарной безопасности. К деятельности ДПД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обеспечению первичных мер пожарной безопасности и график их выполнения устанавливаются Главой Сортавальского город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и материально-техническое обеспечение ДПД осуществляется за счет средств бюджета Сортавальского город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ДПД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ртавальского городского поселения, организации в соответствии с действующим законодательством могут предоставлять в безвозмездное пользование ДПД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 ДПД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ходы средств бюджета Сортавальского городского поселения на обеспечение деятельности ДПД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 добровольной пожарной дружи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задачами  ДПД в области пожарной безопасности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е профилактики пожаров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создания и организация работ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дружи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ДПД создается постановлением Главы Сортаваль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ПД может действовать на территории всех населенных пунктов, входящих в состав Сортавальского город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ДПД комплектуется добровольными пожарными, и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. Участниками ДПД могут быть добровольные пожарные, проживающие на территории городского поселения. Лица, вступающие в ДПД, должны подать на имя Главы Сортавальского город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бор граждан в ДПД осуществляется Администрацией Сортавальского городского поселения совместно с руководством Государственной  противопожарной службой. По результатам отбора  Глава Сортавальского городского поселения или уполномоченное им лицо принимает решение о зачислении гражданина в состав ДПД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о, зачисленное в состав ДПД, приобретает статус добровольного пожарного и регистрируется в Реестре добровольных пожарных Сортавальского город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Сортавальского город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чальник ДПД назначается Главой Сортавальского город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чальник  добровольной пожарной  дружины 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ладать  необходимыми  пожарно - техническими  знаниями  в  объеме  предусмотренном  программой  первоначальной  подготовки добровольных  пожарных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 ДПД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 ДПД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П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Главу Сортавальского город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еспублике Карелия, в порядке индивиду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дразделения ДПД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бровольные пожарные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у жизни и здоровья при исполнении ими обязанностей, связанных  с осуществлением ими деятельности в ДП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озмещение вреда жизни и здоровью, причинённого при исполнении ими обязанностей, связанных с осуществлением ими деятельности в ДПД, в порядке, установленном  законодательством Российской Федераци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ие самостоятельно или в составе ДПД  на законных основаниях в профилактике и (или) тушении пожаров, проведении аварийно-спасательных работ и оказание первой  помощи пострадавшим;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ование о выявленных нарушениях требований пожарной безопасности органов местного самоуправления и руководства 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несение в органы местного самоуправления  предложений  по  повышению  уровня  пожарной  безопасности  на  территории  городского  посел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 при  тушении  пожаров  и  проведении аварийно-спасательных работ  необходимых  действий  по  обеспечению безопасности  людей  и  спасению имущества  в  соответствии  с  законодательством  РФ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бровольные пожарные, принимающие  непосредственное  участие в  тушении пожаров,  обеспечиваются  средствами  индивидуальной  защиты  пожарных  и снаряжением  пожарных, необходимыми  для  тушения  пожаров, в порядке,  установленном  федеральным  органом  исполнительной  власти,  уполномоченным  на  решение  задач в области  пожарной 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а  добровольных  пожарных, осуществляющих деятельность в составе ДПД, возлагаются  следующие  обязанности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адать  необходимыми  пожарно-техническими знаниями в объеме, предусмотренном программой первоначальной и последующей  профессиональной подготовки добровольных  пожарны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  время несения  службы (дежурства) в соответствии с графиком  дежурства  прибывать к  месту вызова  при  получении  сообщения  о  пожаре  или  о  чрезвычайной  ситуации, участвовать  в  тушении  пожара  и  проведении  аварийно-спасательных  работ,  оказывать  первую  помощь  пострадавши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ти    службу  (дежурство)  в  соответствии  с  графиком  дежурства, согласованным  с  руководителем  организации  по  месту  работы  или  учёбы  добровольного  пожарного  в  случае  включения  добровольного  пожарного в указанный  график  дежурства  в рабочее  или учебное  время  и  утверждённым  соответственно  руководителем  ДПД;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 соблюдать  установленный  порядок  несения  службы  (дежурства) в расположении  ДПД, дисциплину  и  правила  охраны  труда;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525" w:leader="none"/>
          <w:tab w:val="center" w:pos="496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 содержать  в исправном  состоянии  снаряжение, пожарный  инструмент, средства  индивидуальной  защиты  и пожарное  оборудование; </w:t>
      </w:r>
    </w:p>
    <w:p>
      <w:pPr>
        <w:pStyle w:val="ConsNormal"/>
        <w:widowControl/>
        <w:tabs>
          <w:tab w:val="clear" w:pos="708"/>
          <w:tab w:val="left" w:pos="525" w:leader="none"/>
          <w:tab w:val="center" w:pos="496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6)  выполнять  законные  распоряжения  руководителя  ДПД   и  руководителя  тушения пожара.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I. Компенсации и льготы, предусмотренных добровольным пожарны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. Добровольные пожарные по месту работы или учёбы освобождаются от работы или учёбы без сохранения заработной платы (для работающих граждан), но с сохранением за ними места работы или учёбы, должности на время участия в тушении пожаров или несения ими службы (дежурства) в расположении ДПД либо прохождения профессиональной подготовки, если данные действия осуществляются в рабочее или учебное время с согласия руководителя организации по месту работы или учёбы добровольного пожарного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 Расходы и (или) убытки добровольных пожарных, связанные с использованием личного имущества и (или) денежных средств, при участии в деятельности ДПД, возмещаются добровольным пожарным за счет средств бюджета Сортавальского поселения в установленном законодательством порядк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 Нормативными правовыми актами органов местного самоуправления Сортавальского город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8:00Z</dcterms:created>
  <dc:creator>admin</dc:creator>
  <dc:description/>
  <dc:language>en-US</dc:language>
  <cp:lastModifiedBy>admin</cp:lastModifiedBy>
  <dcterms:modified xsi:type="dcterms:W3CDTF">2013-03-23T07:59:00Z</dcterms:modified>
  <cp:revision>1</cp:revision>
  <dc:subject/>
  <dc:title/>
</cp:coreProperties>
</file>