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  января  2009 г. </w:t>
        <w:tab/>
        <w:tab/>
        <w:tab/>
        <w:tab/>
        <w:tab/>
        <w:tab/>
        <w:tab/>
        <w:t xml:space="preserve">     № 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порядке   обучения   населения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ласти пожарной безопасност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9-ФЗ «О  пожарной  безопасности»,  а также  в  целях упорядочения  организации  и проведения обучения мерам пожарной безопасност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 Утвердить Методические рекомендации о порядке обучения мерам пожарной безопасности на предприятиях,  организациях, учреждениях и их филиалах на территории Сортавальского городского поселения (приложение №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Руководителям предприятий независимо от организационно-правовых форм и форм собственности в процессе обучения руководствоваться настоящими Методическими рекоменда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 Утвердить Положение об организации обучения населения мерам пожарной безопасности (приложение №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Утвердить Перечень оснований дл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 особого противопожарного режима (приложение № 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 Утвердить Перечень дополнительных требований пожарной безопасности, действующих в период особого противопожарного режима (приложение №4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специалиста I категории по гражданской обороне и чрезвычайным ситуация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Сортавальского</w:t>
        <w:tab/>
        <w:tab/>
        <w:tab/>
        <w:tab/>
        <w:tab/>
        <w:tab/>
        <w:tab/>
        <w:t>Н.В.Заяц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ского посе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6:00Z</dcterms:created>
  <dc:creator>Первый</dc:creator>
  <dc:description/>
  <dc:language>en-US</dc:language>
  <cp:lastModifiedBy>admin</cp:lastModifiedBy>
  <dcterms:modified xsi:type="dcterms:W3CDTF">2013-01-29T11:16:00Z</dcterms:modified>
  <cp:revision>2</cp:revision>
  <dc:subject/>
  <dc:title/>
</cp:coreProperties>
</file>