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9   апреля  2012 г.    </w:t>
        <w:tab/>
        <w:tab/>
        <w:tab/>
        <w:t xml:space="preserve">                                  </w:t>
        <w:tab/>
        <w:t xml:space="preserve"> № 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 внесении  изменений  и  дополнений  в  постановл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от 25.08.2010 года № 55 «Об  образовании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тверждении порядка  работы комиссии по соблюдению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й  к  служебному   поведению    муниципальных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   и   урегулированию   конфликта   интересов  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 Сортавальского городского поселения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 14.1 Федерального Закона Российской Федерации от 02 марта 2007г.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25 декабря 2008 г. № 273-ФЗ «О противодействии коррупции», Указом Президента</w:t>
      </w:r>
      <w:r>
        <w:rPr>
          <w:color w:val="000000"/>
          <w:sz w:val="28"/>
          <w:szCs w:val="28"/>
        </w:rPr>
        <w:t xml:space="preserve"> Российской Федерации от 01 июля 2010 г. № 821 и на основании Устава Сортавальского городского поселения в целях соблюдения требований к служебному поведению муниципальных служащих, предотвращения или урегулирования конфликта интересов в администрации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становление от 25.08.2010 года № 55 </w:t>
      </w:r>
      <w:r>
        <w:rPr>
          <w:bCs/>
          <w:color w:val="000000"/>
          <w:sz w:val="28"/>
          <w:szCs w:val="28"/>
        </w:rPr>
        <w:t>«Об  образовании  и утверждении порядка  работы комиссии по соблюдению требований к   служебному  поведению    муниципальных служащих   и   урегулированию   конфликта   интересов  в администрации  Сортава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6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остав комиссии входя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вый заместитель главы администрации (председатель комиссии), заместитель главы администрации (заместитель председателя комиссии), начальник организационного отдела (секретарь комиссии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 представитель </w:t>
      </w:r>
      <w:r>
        <w:rPr>
          <w:sz w:val="28"/>
          <w:szCs w:val="28"/>
        </w:rPr>
        <w:t xml:space="preserve">(представители) </w:t>
      </w:r>
      <w:r>
        <w:rPr>
          <w:color w:val="000000"/>
          <w:sz w:val="28"/>
          <w:szCs w:val="28"/>
        </w:rPr>
        <w:t>органа местного самоуправления Сортаваль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ставитель (представители) образовательных учреждений среднего и высшего профессионального образова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Внести изменения в приложение № 1 постановления от 25.08.2010 года     № 55 </w:t>
      </w:r>
      <w:r>
        <w:rPr>
          <w:bCs/>
          <w:color w:val="000000"/>
          <w:sz w:val="28"/>
          <w:szCs w:val="28"/>
        </w:rPr>
        <w:t>«Об  образовании  и утверждении порядка  работы комиссии по соблюдению требований к   служебному  поведению    муниципальных служащих   и   урегулированию   конфликта   интересов  в администрации  Сортаваль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ложение № 1 постановления изложить в следующей редакции: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вый заместител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ab/>
        <w:t>Д.Л.Вельев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Сортавальского город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поселения от 25.08.2010г. № 5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ортаваль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120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ьев Д.Л.                -   первый заместитель главы администрации, </w:t>
      </w:r>
    </w:p>
    <w:p>
      <w:pPr>
        <w:pStyle w:val="Normal"/>
        <w:shd w:fill="FFFFFF" w:val="clear"/>
        <w:autoSpaceDE w:val="false"/>
        <w:ind w:left="3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autoSpaceDE w:val="false"/>
        <w:ind w:left="3120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ракова Л.Я.         -   заместитель главы администрации по экономике и </w:t>
      </w:r>
    </w:p>
    <w:p>
      <w:pPr>
        <w:pStyle w:val="Normal"/>
        <w:shd w:fill="FFFFFF" w:val="clear"/>
        <w:autoSpaceDE w:val="false"/>
        <w:ind w:left="3120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финансам, заместитель председателя комисс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дковская Т.М.</w:t>
        <w:tab/>
        <w:t xml:space="preserve">-   начальник организационного отдела, секретарь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урова Е.В.</w:t>
        <w:tab/>
        <w:tab/>
        <w:t xml:space="preserve">-   управляющий делами администрации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бина Г.А.</w:t>
        <w:tab/>
        <w:tab/>
        <w:t xml:space="preserve">-   представитель Приладожского филиала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трГ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5:00Z</dcterms:created>
  <dc:creator>Первый</dc:creator>
  <dc:description/>
  <dc:language>en-US</dc:language>
  <cp:lastModifiedBy>admin</cp:lastModifiedBy>
  <dcterms:modified xsi:type="dcterms:W3CDTF">2013-03-23T11:05:00Z</dcterms:modified>
  <cp:revision>2</cp:revision>
  <dc:subject/>
  <dc:title/>
</cp:coreProperties>
</file>