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 января 2013 г.                                                                     № 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билиз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– 2015 го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, направленных на обеспечение финансовой устойчивости, увеличение доходной части бюджета Сортавальского городского поселения,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лить действие Постановления № 47 от 29 июня 2012 года «Об утверждении плана мероприятий по мобилизации доходов бюджета Сортавальского городского поселения на 2012 год» на период 2013-2015 г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С.Н.Козигон   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3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sz w:val="26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0:00Z</dcterms:created>
  <dc:creator>Первый</dc:creator>
  <dc:description/>
  <dc:language>en-US</dc:language>
  <cp:lastModifiedBy>DerbinaPC</cp:lastModifiedBy>
  <cp:lastPrinted>2013-01-17T10:31:00Z</cp:lastPrinted>
  <dcterms:modified xsi:type="dcterms:W3CDTF">2013-09-09T10:53:00Z</dcterms:modified>
  <cp:revision>6</cp:revision>
  <dc:subject/>
  <dc:title> </dc:title>
</cp:coreProperties>
</file>