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ортаваль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от 29 июня 2012 года № 4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мобилизации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ов бюджета Сортавальского городского поселения на 2012 год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54"/>
        <w:gridCol w:w="2406"/>
        <w:gridCol w:w="343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Увеличение налоговой базы по местным налог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rPr/>
            </w:pPr>
            <w:r>
              <w:rPr/>
              <w:t>1.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пределах своей компетенции муниципального земельного контроля за использованием земельных участков, за соблюдением порядка, исключающего самовольное занятие земельных участков или их использование без оформленных в установленном порядке правоустанавливающих документов, направление материалов по выявленным нарушениям в органы государственного контрол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гулярно в течение года (не реже одного раза в месяц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рхитектура и градостроительство г.Сортавала» (Жолобова О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государственного кадастра недвижимости об адресных характеристиках земельных участков в порядке, установленном ч.8 ст.15 от 24.07.2007 №221-ФЗ Федерального Закона «О государственном кадастре недвижимости», Постановлением Правительства РФ от 18.08.2008 №618 «Об информационном взаимодействии при ведении государственного кадастра недвижимости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рхитектура и градостроительство г.Сортавала» (Жолобова О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проведение разъяснительной работы о необходимости оформления правоустанавливающих документов на землю в соответствии с действующим законодательством.</w:t>
            </w:r>
          </w:p>
          <w:p>
            <w:pPr>
              <w:pStyle w:val="ConsPlusCell"/>
              <w:widowControl/>
              <w:ind w:left="0" w:righ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рхитектура и градостроительство г.Сортавала» (Жолобова О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уклоняющихся от государственной регистрации права собственности на законченные строительством объекты недвижимого имущества, проведение разъяснительной работы о необходимости оформления правоустанавливающих документов на объекты недвижимости в соответствии с действующим законодательством, направление материалов по выявленным нарушениям в органы государственного контрол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рхитектура и градостроительство г.Сортавала» (Жолобова О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ежрайонную ИФНС России № 5 по Республике Карелия сведений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 по форме, утвержденной Приказом ФНС России от 13.01.2011 №ММВ-7-11/11@, в рамках Соглашения о взаимодействии и информационном обмен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рхитектура и градостроительство г.Сортавала» (Жолобова О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6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ежрайонную ИФНС России № 5 по Республике Карелия сведений об адресах объектов адресации по форме, утвержденной Приказом ФНС России от 31.08.2011 №ММВ-7-6/529@, в рамках Соглашения об организации информационного взаимодейств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проса из Меж-районной ИФНС России № 5 по Республике Карел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рхитектура и градостроительство г.Сортавала» (Жолобова О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7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ежрайонную ИФНС России № 5 по Республике Карелия информации об установленных в соответствии с нормативными правовыми актами  Сортавальского городского поселения налоговых льготах по категориям налогоплательщиков, в соответствии с  Постановлением Правительства РФ от 12.08.2004 №410,  в рамках Соглашения об организации информационного взаимодейств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дания нормативных правовых ак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муниципального имущества (Вощенкова Т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8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гражданам в подготовке необходимых документов для проведения государственного учета объектов недвижимого имущества, государственной регистрации прав на них в порядке, установленном ч.2 ст. 12 Федерального Закона от 30.06.2006 №93-ФЗ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 гражда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рхитектура и градостроительство г.Сортавала» (Жолобова О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по установлению экономически обоснованных налоговых ставок по местным налогам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ьев Д.Л., Комракова Л.Я.,  финансовый отдел (Дербина В.И.), отдел экономики и муниципального имущества (Вощенкова Т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0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эффективности предоставляемых налоговых льгот по местным налогам, установленных на муниципальном уровне, с учетом показателей бюджетной и социальной эффективности, оптимизация действующих налоговых льго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ракова Л.Я., отдел экономики и муниципального имущества (Вощенкова Т.В.)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Сокращение недоимки по налоговым и неналоговым платежам в бюджет,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ой дисциплин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rPr/>
            </w:pPr>
            <w:r>
              <w:rPr/>
              <w:t>2.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адолженности в местный бюджет организаций, осуществляющих свою деятельность на территории Сортавальского городского поселения, и принятие мер, направленных на погашение задолженност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едос-тавления сведений о задолженности из Межрайонной ИФНС России № 5 по Республике Карел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ракова Л.Я., финансовый отдел (Дербина В.И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принятии мер к погашению задолженности в местный бюджет на заседаниях Комиссии по мобилизации доходов бюджета  с участием юридических и физических лиц, имеющих задолженность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меся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мобилизации доходов бюджета Сортавальского  городского посел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разъяснительной работы среди населения по вопросам  исчисления и уплаты   местных налогов и неналоговых платежей, действующих налоговых льготах, установленных для  физических лиц путем размещения информации на официальном сайте, в средствах массовой информации, специально оборудованных стендах, а так же путем распространения листовок и памяток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муниципального имущества (Вощенкова Т.В.), организационный отдел (Рудковская Т.М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начисления и своевременностью взимания доходов, администрируемых Администрацией Сортавальского городского посел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(Дербина В.И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здания нормативных правовых актов об изменении реквизитов зачисления или размера арендной пла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ьев Д.Л., отдел экономики и муниципального имущества (Вощенкова Т.В.), юридический отдел (Лукьянова Е.А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right="0" w:hanging="0"/>
              <w:rPr/>
            </w:pPr>
            <w:r>
              <w:rPr/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Администрирование доходов бюдже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дневного контроля за полнотой, своевременностью и правильностью зачисления администрируемых  доходов в бюджет Сортавальского городского поселения. Принятие мер для исключения зачисления средств в состав «невыясненных поступлений». В случае зачисления поступлений в состав «невыясненных» организация работы по уточнению вида и принадлежности платежа  путем направления запроса Управлением федерального казначейства по Республике Карелия в системе электронного документооборота.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(Дербина В.И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налогоплательщиками по соблюдению необходимых требований при заполнении платежных документов на оплату администрируемых  доходов бюджета Сортавальского городского поселения, своевременное обеспечение плательщиков образцами платеж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  <w:p>
            <w:pPr>
              <w:pStyle w:val="Normal"/>
              <w:rPr/>
            </w:pPr>
            <w:r>
              <w:rPr/>
              <w:t>(Дербина В.И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/>
            </w:pPr>
            <w:r>
              <w:rPr/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 Осуществление контроля  за эффективным использованием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объектов недвижимости, находящихся в муниципальной собственности Сортавальского городского посел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муниципального имущества (Вощенкова Т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ановлению экономически обоснованного размера платы за муниципальное имущество, находящееся в собственности Сортавальского городского посел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ьев Д.Л., отдел экономики и муниципального имущества (Вощенкова Т.В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в актуальном состоянии реестра  муниципальной собственности,  реестра договоров аренды муниципального имущества Сортавальского городского поселения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ки и муниципального имущества (Вощенкова Т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гулярного проведения аукционов по продаже права аренды муниципального имуществ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ки и муниципального имущества (Яковлева М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регулярного надзора за использованием арендаторами имущества, находящегося в муниципальной собственности, в целях предотвращения фактов несанкционированной сдачи в аренду нежилых помещ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ьев Д.Л., отдел экономики и муниципального имущества (Вощенкова Т.В.)</w:t>
            </w:r>
          </w:p>
        </w:tc>
      </w:tr>
      <w:tr>
        <w:trPr/>
        <w:tc>
          <w:tcPr>
            <w:tcW w:w="1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V. Обеспечение реализации органами местного самоуправления налоговых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 внесения изменений  в нормативные правовые акты об установлении земельного налога, налога на имущество физических лиц, о предоставлении в аренду объектов, находящихся  в муниципальной собственности поселения, и их опубликования в средствах массовой информ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- в сроки, установленные законодательство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 и муниципального имущества (Вощенкова Т.В.), Организационный отдел (Рудковская Т.М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/>
            </w:pPr>
            <w:r>
              <w:rPr/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I. Обеспечение </w:t>
            </w:r>
            <w:r>
              <w:rPr>
                <w:b/>
              </w:rPr>
              <w:t>исполнения Плана мероприятий по мобилизации доходов бюджета Сортавальского городского посел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rPr/>
            </w:pPr>
            <w:r>
              <w:rPr/>
              <w:t>6.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jc w:val="both"/>
              <w:rPr/>
            </w:pPr>
            <w:r>
              <w:rPr/>
              <w:t>Рассмотрение вопросов о ходе исполнения Плана мероприятий на совещаниях у Главы  Сортавальского городского поселения с заслушиванием ответственных исполнителей о принятии мер по сокращению задолженности по платежам в бюджет, увеличению поступлений в доходную часть бюджета поселения в 2012 году. В случае необходимости обеспечение подготовки соответствующих предложений  по внесению корректировки в Пла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мобилизации доходов бюджета Сортавальского городского поселе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4:09Z</dcterms:created>
  <dc:creator/>
  <dc:description/>
  <dc:language>en-US</dc:language>
  <cp:lastModifiedBy/>
  <cp:revision>0</cp:revision>
  <dc:subject/>
  <dc:title/>
</cp:coreProperties>
</file>