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561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</w:rPr>
        <w:t>Республика Карелия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 апреля 2013 года          </w:t>
        <w:tab/>
        <w:tab/>
        <w:t xml:space="preserve">                                                        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ании в готовности к действиям сил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ов, осуществляющих управление гражданской оборо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 февраля 1998 года № 28-ФЗ       «О гражданской обороне», «Положением о гражданской обороне в Российской Федерации», утверждённым постановлением Правительства Российской Федерации от 26 ноября 2007 года № 804, «Положением об организации и ведении гражданской обороны в Республике Карелия», утверждённым распоряжением Главы Республики Карелия от 10 октября 2008 года № 691-р, «Положением об организации и ведении гражданской обороны в муниципальных образованиях и организациях», утверждённым приказом МЧС России от 14 ноября 2008 года № 687 в целях поддержания готовности сил гражданской обороны и органов, осуществляющих управление гражданской обороной Сортавальского  городского поселения к выполнению мероприятий гражданской обор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ое Положение о поддержании в готовности  к действиям сил гражданской обороны и органов, осуществляющих управление гражданской обороной Сортавальского  городского 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предприятий,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необходимые меры по поддержанию в состоянии готовности к действиям по выполнению мероприятий гражданской обороны, сил гражданской обороны и органов, осуществляющих управление гражданской об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ГО и ЧС Сортава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С.Н.Козигон </w:t>
      </w:r>
    </w:p>
    <w:sectPr>
      <w:type w:val="nextPage"/>
      <w:pgSz w:w="12240" w:h="15840"/>
      <w:pgMar w:left="1418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2:00Z</dcterms:created>
  <dc:creator>User</dc:creator>
  <dc:description/>
  <dc:language>en-US</dc:language>
  <cp:lastModifiedBy>Первый</cp:lastModifiedBy>
  <cp:lastPrinted>2013-04-05T15:46:00Z</cp:lastPrinted>
  <dcterms:modified xsi:type="dcterms:W3CDTF">2013-09-09T07:26:00Z</dcterms:modified>
  <cp:revision>6</cp:revision>
  <dc:subject/>
  <dc:title/>
</cp:coreProperties>
</file>