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0" w:hanging="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left="4395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95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ортавальского городского поселения </w:t>
      </w:r>
    </w:p>
    <w:p>
      <w:pPr>
        <w:pStyle w:val="Normal"/>
        <w:ind w:left="4395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 «26» апреля  2013 г. № 29 </w:t>
      </w:r>
    </w:p>
    <w:p>
      <w:pPr>
        <w:pStyle w:val="Normal"/>
        <w:ind w:left="4395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ind w:left="4395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держании в готовности к действиям сил гражданской оборон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рганов, осуществляющих управление гражданской обороной Сортавальского городского поселения   Республики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1080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оддержании в готовности к действиям сил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й обороны Сортавальского городского поселения Республики Карелия и органов, осуществляющих управление гражданской обороной Сортавальского городского поселения (далее – Положение) разработано в соответствии с Федеральным законом от 12 февраля 1998 года № 28-ФЗ 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гражданской обороне», «Положением о гражданской обороне в Российской Федерации», утверждённым постановлением Правительства Российской Федерации от 26 ноября 2007 года № 804, «Положением об организации и ведении гражданской обороны в Республике Карелия», утверждённом распоряжением Главы Республики Карелия от 10 октября 2008 года № 691-р, «Положением об организации и ведении гражданской обороны в муниципальных образованиях», утверждённым приказом  МЧС России от 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ноября 2008 года № 687 и определяет порядок поддержания в готовности к выполнению мероприятий гражданской обороны на территории района сил гражданской обороны и органов, осуществляющих управление гражданской обороной Сортавальского муниципального района Республики Карел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лам гражданской обороны Сортавальского городского поселения  Республики Карелия (далее – силы гражданской обороны) относятся: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разделения федеральной противопожарной службы, дислоцированные на территории Сортавальского городского поселения  Республики Карелия (по согласованию);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варийно-спасательные формирования и спасательные службы (штатные и нештатные), создаваемые органами исполнительной власти, органами местного самоуправления и организациями Сортавальского городского поселения и Республики Карелия;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ециальные формирования, создаваемые органами власти Сортавальского городского поселения, района и Республики Карелия в военное время в целях решения задач в области гражданской обороны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 органам, осуществляющим управление гражданской обороной на территории Сортавальского городского поселения  Республики Карелия (далее – органы управления гражданской обороной) относятся: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руктурные подразделения (работники) органов исполнительной власти, дислоцированные на территории городского поселения, органов местного самоуправления и организаций Сортавальского городского поселения Республики Карелия, уполномоченные на решение задач в области гражданской обороны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шения установленных задач в области гражданской обороны руководителями органов исполнительной власти, дислоцированных на территории городского поселения, органов местного самоуправления и организаций Сортавальского городского поселения Республики Карелия могут создаваться нештатные органы управления гражданской обороной (группы управления, штабы, оперативные группы и т.д.)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нештатных органов управления гражданской обороны осуществляется в соответствии с методическими рекомендациями, разрабатываемыми Министерством Российской Федерации по делам гражданской обороны, чрезвычайным ситуациям и ликвидации последствий стихийных бедствий и его территориальными органами, органом исполнительной власти Республики Карелия, осуществляющим функции в сфере гражданской обороны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ддержание в готовности и подготовка сил и органов управления гражданской обороной Сортавальского городского поселения Республики Карелия</w:t>
      </w:r>
    </w:p>
    <w:p>
      <w:pPr>
        <w:pStyle w:val="Style17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Готовность к действиям по предназначению сил и органов управления гражданской обороной в Сортавальском городском поселении Республики Карелия заключается в способности организованно, в установленные сроки, развернуть силы гражданской обороны и систему управления гражданской обороной и обеспечить успешное выполнение поставленных задач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ность к действиям по предназначению сил и органов управления гражданской обороной в Сортавальском городском поселении Республики Карелия достигается в мирное время путём осуществления комплекса мероприятий, которые включают в себя: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отку планирующих документов, определяющих приведение сил и органов управления гражданской обороной в готовность к выполнению возложенных на них задач и их функционированию в военное время;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, утверждённых в установленном порядке, структуры и штатного расписания органа управления гражданской обороной в мирное и военное время;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оперативных групп (боевых расчётов), организацию их плановой подготовки;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необходимой организационно-технической, справочной и другой документации по вопросам управления в повседневной деятельности и в военное время;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у органов управления гражданской обороной, сил гражданской обороны;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ие дублирующего органа управления гражданской обороной, на случай выхода из строя основного, обеспечение его необходимыми техническими средствами, формализованными, нормативно-техническими и справочными документами;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служб оперативных дежурных на пунктах управления гражданской обороны, оснащённых соответствующими средствами связи, оповещения, сбора, обработки и передачи информации;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на потенциально опасных производственных объектах дежурно-диспетчерских (дежурных) служб;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контрольных тренировок и проверок систем оповещения, связи и информирования с целью выполнения поставленных задач гражданской обороны в установленные сроки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дготовка сил и органов управления гражданской обороной в Сортавальском городском поселении Республики Карелия в готовности к действиям по предназначению организуется и проводится в соответствии с порядком, установленным действующим законодательством Российской Федерации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а руководящего состава органов управления гражданской обороной (за исключением руководящего состава территориального органа управления гражданской обороны), нештатных аварийно-спасательных формирований и спасательных служб, осуществляется в Государственном казённом образовательном учреждении Республики Карелия дополнительного профессионального образования (повышения квалификации) специалистов «Учебно-методический центр по гражданской обороне и чрезвычайным ситуациям Республики Карелия» (ГОУ «УМЦ по ГОЧС РК») в сроки и с периодичностью, установленными федеральными нормативными правовыми актами, приказами и методическими рекомендациями МЧС России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а работников органов исполнительной власти, органов местного самоуправления и организаций, нештатных  аварийно-спасательных формирований и спасательных служб осуществляется в ходе проведения занятий по месту работы, а также при проведении учений и тренировки по гражданской обороне, в ходе которых: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яется степень готовности сил и органов управления гражданской обороной;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ряется соответствие времени сбора основного руководящего состава гражданской обороны в рабочее и нерабочее время, с учётом оповещения и прибытия, временным показателям планов гражданской обороны и защиты населения (планов гражданской обороны);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ряется соответствие времени выхода на пункты управления и развёртывание органов управления гражданской обороной, временным показателям планов гражданской обороны и защиты населения (планов гражданской обороны);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ряются реальность расчётов по созданию сил гражданской обороны, их обеспеченность средствами  индивидуальной защиты, техникой, имуществом и спецодеждой, порядок хранения и готовность их к использованию;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ряется соответствие времени на приведение в готовность сил гражданской обороны, временным показателям плана гражданской обороны и защиты населения (планов гражданской обороны);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ряются готовность сил гражданской обороны и их способность решать задачи по предназначению;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точняется организационная структура сил гражданской обороны и её соответствие характеру и объёму выполняемых задач;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ряется время сбора сил гражданской обороны и выхода их в район сосредоточения и к местам проведения аварийно-спасательных и других неотложных работ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проверок готовности сил и органов управления гражданской обороны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В целях определения степени готовности сил и органов управления гражданской обороной к выполнению возложенных задач по защите населения, материальных и культурных ценностей от опасностей, возникающих при ведении военных действий или вследствие этих действий, проводятся комплексные и специальные проверки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и периодичность проведения комплексных и специальных проверок сил и органов управления гражданской обороной определяется нормативными акта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ы исполнительной власти и орган местного самоуправления Сортавальского городского поселения Республики Карелия могут осуществлять проверки готовности сил и органов управления гражданской обороной к выполнению задач в отношении подведомственных организ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06:35Z</dcterms:created>
  <dc:creator/>
  <dc:description/>
  <dc:language>en-US</dc:language>
  <cp:lastModifiedBy/>
  <cp:revision>0</cp:revision>
  <dc:subject/>
  <dc:title/>
</cp:coreProperties>
</file>