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6  марта  2013 г.                    </w:t>
        <w:tab/>
        <w:tab/>
        <w:tab/>
        <w:t xml:space="preserve">                                №  21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внесении   изменений   в  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ортавальского 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0.05.2008г. № 21 «О гран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онной ответствен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прокурора г.Сортавала от 01.03.2013г. на постановление администрации Сортавальского поселения от 20.05.2008г.     № 21 «О границах эксплуатационной ответственности» и в соответствии с Жилищным кодексом РФ, Правилами содержания общего имущества в многоквартирном доме, утвержденными постановлением Правительства РФ от 13.08.2006г. № 491, Правилами предоставления коммунальных услуг собственникам и пользователям жилых помещений в многоквартирных домах и жилых домов, утвержденными Постановлением Правительства РФ от 06.05.2011г. № 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нести  изменения  в  постановление  администрации 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0.05.2008г. № 21 «О границах эксплуатационной ответствен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ункты 1 и 2 постановление администрации Сортавальского городского поселения от 20.05.2008г. № 21 «О границах эксплуатационной ответственности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Н.Козигон</w:t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3:00Z</dcterms:created>
  <dc:creator>Первый</dc:creator>
  <dc:description/>
  <cp:keywords/>
  <dc:language>en-US</dc:language>
  <cp:lastModifiedBy>Первый</cp:lastModifiedBy>
  <cp:lastPrinted>2008-03-20T15:24:00Z</cp:lastPrinted>
  <dcterms:modified xsi:type="dcterms:W3CDTF">2013-09-09T10:27:00Z</dcterms:modified>
  <cp:revision>15</cp:revision>
  <dc:subject/>
  <dc:title> </dc:title>
</cp:coreProperties>
</file>