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ТАВАЛЬСКОЕ ГОРОД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20 мая  2008 г.                    </w:t>
        <w:tab/>
        <w:tab/>
        <w:tab/>
        <w:t xml:space="preserve">                                №  2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взаимоотношений между собственниками жилых помещений, исполнителями коммунальных услуг и ресурсоснабжающими организациями по водоснабжению и водоотведению, руководствуясь частью 8 раздела 1 Правил содержания общего имущества в многоквартирном доме, утвержденного постановлением Правительства Российской Федерации от 13.08.2006 года № 49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шней     границей     эксплуатационной     ответственности     сет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доснабжения </w:t>
      </w:r>
      <w:r>
        <w:rPr>
          <w:bCs/>
          <w:sz w:val="28"/>
          <w:szCs w:val="28"/>
        </w:rPr>
        <w:t>определить</w:t>
      </w:r>
      <w:r>
        <w:rPr>
          <w:sz w:val="28"/>
          <w:szCs w:val="28"/>
        </w:rPr>
        <w:t xml:space="preserve"> внешнюю стену многоквартирного дома, при наличии общедомового прибора учета соответствующего коммунального ресурса – фланец перед общедомовым прибором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Внешней границей  эксплуатационной  ответственности  сетей водоотведения </w:t>
      </w:r>
      <w:r>
        <w:rPr>
          <w:bCs/>
          <w:sz w:val="28"/>
          <w:szCs w:val="28"/>
        </w:rPr>
        <w:t>определить</w:t>
      </w:r>
      <w:r>
        <w:rPr>
          <w:sz w:val="28"/>
          <w:szCs w:val="28"/>
        </w:rPr>
        <w:t xml:space="preserve"> выпускную трубу канализации в приемном колод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 соглашению сторон могут устанавливаться иные границы эксплуатацион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Директору МУП «Водоснабжение» (Максютенко С.П.) произвести инвентаризацию водопроводных вводов  с целью приема их на баланс предприятия в срок до 01 апреля 200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Директору МУП «Водоотведение» (Родионов В.В.) произвести  инвентаризацию внутридворовых  и внутриквартальных  сетей, не находящихся на балансе предприятия, с целью приема их на баланс в срок до 01 апреля 2008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и расчета тарифа на водоснабжение и водоотведение  на 2009 год учесть затраты на обслуживание и ремонт вновь принятого на баланс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(Б.И.Орл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ортавальского</w:t>
        <w:tab/>
        <w:tab/>
        <w:tab/>
        <w:tab/>
        <w:tab/>
        <w:tab/>
        <w:tab/>
        <w:t>Н.В. Зая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sectPr>
      <w:type w:val="nextPage"/>
      <w:pgSz w:w="11906" w:h="16838"/>
      <w:pgMar w:left="1418" w:right="1134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53:00Z</dcterms:created>
  <dc:creator>Первый</dc:creator>
  <dc:description/>
  <cp:keywords/>
  <dc:language>en-US</dc:language>
  <cp:lastModifiedBy>Первый</cp:lastModifiedBy>
  <cp:lastPrinted>2008-03-20T15:24:00Z</cp:lastPrinted>
  <dcterms:modified xsi:type="dcterms:W3CDTF">2013-03-06T09:06:00Z</dcterms:modified>
  <cp:revision>13</cp:revision>
  <dc:subject/>
  <dc:title> </dc:title>
</cp:coreProperties>
</file>