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 сентября  2013г.                                                    № 381-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-2014гг. 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авилами подготовки и проведения отопительного сезона в муниципальном образовании «Сортавальское городское поселение», утвержденными постановлением администрации Сортавальского городского поселения №39 от 09.06.2012г.,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ООО «Петербургтеплоэнерго» осуществить подключение услуги теплоснабжения на территории Сортавальского поселени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объекты с 19.09.2013г.(При наличии технической возмо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фонд и прочие объекты с 01.10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иступить к регулярному отоплению в случае установившейся среднесуточной температуры наружного воздуха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 в течение 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В течение месяца после начала регулярного отопления произвести окончательную регулировку тепловых сетей и вводов к потреб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>2.Рекомендовать предприятиям и организациям, предоставляющим услуги по содержанию жилого фонда на территории Сортавальского поселения, согласовать графики подключения жилых домов к теплоснабжению с ООО «Петербургтепло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аспоряжения возложить на первого заместителя главы администрации Сортавальского городского поселения Д.Л.  Вель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С.Н. Коз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35:00Z</dcterms:created>
  <dc:creator>Первый</dc:creator>
  <dc:description/>
  <cp:keywords/>
  <dc:language>en-US</dc:language>
  <cp:lastModifiedBy>Secretary</cp:lastModifiedBy>
  <cp:lastPrinted>2013-09-18T16:23:00Z</cp:lastPrinted>
  <dcterms:modified xsi:type="dcterms:W3CDTF">2013-09-23T11:17:00Z</dcterms:modified>
  <cp:revision>8</cp:revision>
  <dc:subject/>
  <dc:title> </dc:title>
</cp:coreProperties>
</file>