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 к постановлению</w:t>
      </w:r>
    </w:p>
    <w:p>
      <w:pPr>
        <w:pStyle w:val="Normal"/>
        <w:shd w:fill="FFFFFF" w:val="clear"/>
        <w:autoSpaceDE w:val="false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ортавальского</w:t>
      </w:r>
    </w:p>
    <w:p>
      <w:pPr>
        <w:pStyle w:val="Normal"/>
        <w:shd w:fill="FFFFFF" w:val="clear"/>
        <w:autoSpaceDE w:val="false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 поселения </w:t>
      </w:r>
    </w:p>
    <w:p>
      <w:pPr>
        <w:pStyle w:val="Normal"/>
        <w:shd w:fill="FFFFFF" w:val="clear"/>
        <w:autoSpaceDE w:val="false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1.2009г. № 3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обучения мерам пожарной безопасности на предприятиях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в организациях, учреждениях и их филиалах</w:t>
      </w:r>
      <w:r>
        <w:rPr>
          <w:color w:val="000000"/>
          <w:sz w:val="28"/>
          <w:szCs w:val="28"/>
        </w:rPr>
        <w:t xml:space="preserve"> на территори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аваль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 Настоящие рекомендации разработаны в целях реализации требований Федерального закона «О пожарной безопасности», предусматривающего обязательное обучение мерам пожарной безопасности работников (руководителей, специалистов, рабочих и служащих) (далее - работники) предприятий, учреждений, организаций независимо от их организационно-правовых форм и форм собственности (далее — предприятия), направлены на соблюдение Закона, нормативных актов по пожарной безопасности в процессе производственной деятельности, а также на всестороннее и глубокое их изуч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 нормативным актам по пожарной безопасности относятся: правила пожарной безопасности, государственные стандарты, строительные нормы и правила, правила устройства и безопасной эксплуатации, иные правила и инструкции, содержащие требования пожарной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 Рекомендации устанавливают общий порядок организации и проведения обучения мерам пожарной безопасности на территории Сортавальского город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  Ответственность за организацию своевременного и качественного обучения мерам пожарной безопасности в целом на предприятиях возлагается на руководителей предприятий, а в подразделениях (цех, участок, отдел, лаборатория, арендуемый объект и т.п.) (далее -  подразделения) - на их руководите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 Обучение мерам пожарной безопасности проводится в ходе проведения противопожарных инструктажей, пожарно-технических минимумов, пожарно-технических конференций, лекций, семинаров, бесед, а также в учебных заведениях и в процессе повышения квалифик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  Обучение работников предприятия мерам пожарной безопасности проводится на базе учебных комбинатов, курсов, имеющих лицензию Государственной противопожарной службы на право проведения обучения мерам  пожарной  безопасности  (далее  -  учебные  комбинаты),   а также  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х в специально оборудованных классах, помещениях и непосредственно в подразделениях на рабочих местах лицами, ответственными за обеспечение пожарной безопасности, из числа инженерно-технического персона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6.  Обучение мерам пожарной безопасности осуществляется в соответствии с типовыми программами. Типовые программы обучения мерам пожарной безопасности разрабатываются учебными комбинатами и согласовываются с Межтерриториальным отделом Государственного пожарного надзора (г. Сортавала, г. Лахденпохь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7.   Предприятия имеют право поручить организацию и проведение всех видов обучения со всеми категориями работников учебным комбинат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отивопожарные инструктаж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   Противопожарный инструктаж - это доведение до работников предприятий основных требований пожарной безопасности, изучение технологических процессов производства, оборудования, средств противопожарной защиты и действий в случае возникновения пожа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тивопожарный инструктаж проводится в соответствии с типовой программой обучения (приложение № 2 к Методическим рекомендациям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 Противопожарные инструктажи в зависимости от характера и времени проведения подразделяются н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вводны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первичны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повторны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внеплановы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целев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3.   Вводный противопожарный инструктаж проводится со всеми вновь принятыми работниками независимо от занимаемой должности и профессии. Инструктаж проводит лицо, ответственное за обеспечение пожарной безопасности на предприят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этом инструктируемые должны быть ознакомлен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с состоянием условий пожарной безопасности на предприят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с законодательными,     нормативными     правовыми     и     нормативно- технически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1:00Z</dcterms:created>
  <dc:creator>admin</dc:creator>
  <dc:description/>
  <dc:language>en-US</dc:language>
  <cp:lastModifiedBy>admin</cp:lastModifiedBy>
  <dcterms:modified xsi:type="dcterms:W3CDTF">2013-01-29T11:05:00Z</dcterms:modified>
  <cp:revision>1</cp:revision>
  <dc:subject/>
  <dc:title/>
</cp:coreProperties>
</file>